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ระวิญญาณพระเจ้าสูงสุด</w:t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  <w:szCs w:val="24"/>
        </w:rPr>
        <w:t>Am</w:t>
        <w:tab/>
        <w:tab/>
        <w:tab/>
        <w:tab/>
        <w:tab/>
        <w:t>Am</w:t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ะวิญญาณ พระเจ้า สูงสุด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ชิญพระองค์สถิตที่นี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F     G            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แดง  พระสิริ  พระเจ้ายิ่งใหญ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F</w:t>
        <w:tab/>
        <w:tab/>
        <w:t xml:space="preserve">  F            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ะสิริ   อันทรงฤทธา   ปกคลุมเร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F</w:t>
        <w:tab/>
        <w:t xml:space="preserve">  G            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แม่น้ำ   ของพระองค์   ท่วมไหล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F            G</w:t>
        <w:tab/>
        <w:tab/>
        <w:t>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แผ่นดิน   ของพระองค์   ครองใจเรา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F</w:t>
        <w:tab/>
        <w:tab/>
        <w:t xml:space="preserve">   G</w:t>
        <w:tab/>
        <w:t xml:space="preserve">         F         G       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ะสิริ   อันทรงฤทธา   เทลงมา   พระสิริ   เรืองร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F            G       D            F       G      C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้าไม่ได้   หาพระหัตถ์   แต่แสวงหาพระพักตร์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F                 C        F                 C           G        D           Esus   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อยากรู้จัก   พระองค์   ต้องการ   พบพระองค์   โปรดเทพระสิริ  ณ  ที่นี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0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4:20:00Z</dcterms:modified>
  <cp:revision>3</cp:revision>
  <dc:subject/>
  <dc:title>I live for you, all that I am, all that I do</dc:title>
</cp:coreProperties>
</file>