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วิญญาณเมื่อเราร้องเชิญพระองค์มาสถิต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           C/E            Gm               Bb/C C  F            C/E       Gm          Bb/C C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วิญญาณ เมื่อเราร้อง เชิญ พระองค์มาสถิต นำเราชิด ใกล้หัวใจ ของพระบิด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Gm                 F/A                      Bb Gm            F/A            Bb/C   C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นี่เป็นเสียงเพลงคร่ำครวญของเรา เราไม่ต้องการจะเป็น เหมือน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้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***</w:t>
        <w:tab/>
      </w:r>
      <w:r>
        <w:rPr>
          <w:rFonts w:cs="Cordia New" w:ascii="Cordia New" w:hAnsi="Cordia New"/>
          <w:sz w:val="32"/>
          <w:szCs w:val="32"/>
        </w:rPr>
        <w:t>F   C/E               Dm               Bb    C     F    C/E               Dm           Bb             C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 พระวิญญาณสถิต สัมผัสชีวิตของเรา    ขอองค์พระเยซูคริสต์ โปรดเจิมชีวิตของเร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m        F/A            Bb         C        Gm          F/A            Bb                Bb/C C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เราได้ก้าวไป จากพระสิริ สู่พระสิริ    ให้เรามีชีวิตใหม่ มีหัวใจอย่า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้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           C/E            Gm               Bb/C C  F            C/E       Gm          Bb/C C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วิญญาณ เมื่อเราร้อง เชิญ พระองค์มาสถิต นำเราชิด ใกล้หัวใจ ของพระบิด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Gm                 F/A                      Bb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นี่เป็นเสียงเพลงคร่ำครวญของเร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5:00Z</dcterms:created>
  <dc:creator>PUWADON</dc:creator>
  <dc:description/>
  <cp:keywords/>
  <dc:language>en-US</dc:language>
  <cp:lastModifiedBy>Romyenmedia</cp:lastModifiedBy>
  <dcterms:modified xsi:type="dcterms:W3CDTF">2011-11-16T05:07:00Z</dcterms:modified>
  <cp:revision>2</cp:revision>
  <dc:subject/>
  <dc:title>พระวิญญาณเมื่อเราร้องเชิญพระองค์มาสถิต</dc:title>
</cp:coreProperties>
</file>