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  <w:gridCol w:w="4974"/>
      </w:tblGrid>
      <w:tr>
        <w:trPr/>
        <w:tc>
          <w:tcPr>
            <w:tcW w:w="9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t>INTRO: | G | C | Em | D   </w:t>
              <w:br/>
              <w:t>                        G</w:t>
              <w:br/>
              <w:t>1: 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ราเฝ้าคอยพระองค์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        C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ราเฝ้าคอยพระองค์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       Em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ราเฝ้าคอยพระองค์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          D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อยู่ท่ามกลางพวกเรา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G</w:t>
              <w:br/>
              <w:t>P: 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ราจะยืนเฝ้าอยู่ในที่ประทับ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 xml:space="preserve">    G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ราจะยืนเฝ้าอยู่ในที่ประทับ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 xml:space="preserve">    C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พระสิริพระองค์เคลื่อนมา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 xml:space="preserve">    C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พระสิริพระองค์เคลื่อนมา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 xml:space="preserve">    Em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ราจะยืนเฝ้าอยู่ในที่ประทับ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 xml:space="preserve">    Em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ราจะยืนเฝ้าอยู่ในที่ประทับ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 xml:space="preserve">    D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พระสิริพระองค์เคลื่อนมา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 xml:space="preserve">    D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พระสิริพระองค์เคลื่อนมา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            G</w:t>
              <w:br/>
              <w:t>C: 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โปรดปลดปล่อยพระวิญญาณ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     D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จิมให้ล้นใจ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     Am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พระสิริเคลื่อนลงมา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     C</w:t>
              <w:br/>
              <w:t xml:space="preserve">    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พระสิริเคลื่อนลงมา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G</w:t>
              <w:br/>
              <w:t>B: 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คลื่อนมา ให้มากขึ้น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D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สำแดง ให้มากขึ้น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Am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คลื่อนมา ให้มากขึ้น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C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ติมเราล้นเต็มเปี่ยม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G</w:t>
              <w:br/>
              <w:t>2: 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ฉันไม่เคยพอในการทรงสถิต ทรงสถิต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D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ฉันไม่เคยพอในการทรงสถิต ทรงสถิต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Am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ฉันไม่เคยพอในการทรงสถิต ทรงสถิต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C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ฉันต้องการอีก ฉันต้องการอีก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  G</w:t>
              <w:br/>
              <w:t>3: 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ให้มากขึ้น ให้มากขึ้น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D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ให้มากขึ้น ให้มากขึ้น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Am 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ให้มากขึ้น ให้มากขึ้น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   C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เต็มด้วยพระวิญญาณ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G</w:t>
              <w:br/>
              <w:t>4: </w:t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องค์พระเจ้า ทรงประทานเสรี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     D 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ทรงประทานเสรี สุขจนเต็มล้น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Am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องค์พระเจ้า ทรงประทานเสรี</w:t>
            </w:r>
            <w:r>
              <w:rPr>
                <w:rFonts w:eastAsia="Times New Roman" w:cs="Tahoma" w:ascii="Tahoma" w:hAnsi="Tahoma"/>
                <w:color w:val="003366"/>
                <w:sz w:val="18"/>
                <w:szCs w:val="18"/>
              </w:rPr>
              <w:br/>
              <w:t>                 C</w:t>
              <w:br/>
            </w: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</w:rPr>
              <w:t>ทรงประทานเสรี สุขจนเต็มล้น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607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607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6070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6070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060" cy="6070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  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9:00Z</dcterms:created>
  <dc:creator>OnlineTV</dc:creator>
  <dc:description/>
  <dc:language>en-US</dc:language>
  <cp:lastModifiedBy>OnlineTV</cp:lastModifiedBy>
  <dcterms:modified xsi:type="dcterms:W3CDTF">2018-04-20T05:10:00Z</dcterms:modified>
  <cp:revision>1</cp:revision>
  <dc:subject/>
  <dc:title/>
</cp:coreProperties>
</file>