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Times New Roman" w:hAnsi="Times New Roman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          </w:t>
      </w:r>
      <w:r>
        <w:rPr>
          <w:rFonts w:ascii="Times New Roman" w:hAnsi="Times New Roman" w:eastAsia="Times New Roman" w:cs="Angsana New"/>
          <w:b/>
          <w:b/>
          <w:bCs/>
          <w:sz w:val="48"/>
          <w:sz w:val="48"/>
          <w:szCs w:val="48"/>
        </w:rPr>
        <w:t>พระองค์ทรงเลี้ยงนกน้อยใหญ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                                     D                   A   C#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หตุไรใจข้าเกิดท้อถอย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หตุไรโศกเศร้าบ่อยบ่อ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F#m               Bm        E7                    A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หตุไรว้าเหว่วังเวงใจ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ห็นว่าความตายดีกว่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A                                A7                D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เยซูเป็นพระผู้ช่วย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ทรงเป็นผู้เลี้ยงของข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E7                   A                   E7                E      E7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องค์ทรงเลี้ยงนกน้อยใหญ่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ข้าจึงรู้ทรงเลี้ยงข้าด้ว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F#m      F#m7   D                    A       E7     A 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องค์ทรงเลี้ยงนกน้อยใหญ่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ข้าจึงรู้ทรงเลี้ยงข้าด้วย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t xml:space="preserve">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E7                  A                  E7                    A    A7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  <w:br/>
      </w:r>
      <w:r>
        <w:rPr>
          <w:rFonts w:eastAsia="Times New Roman" w:cs="Angsana New" w:ascii="Arial" w:hAnsi="Arial"/>
          <w:color w:val="222222"/>
          <w:sz w:val="36"/>
          <w:szCs w:val="36"/>
        </w:rPr>
        <w:t xml:space="preserve">       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ร้องเพลงเพราะว่าข้าชื่นใจ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ร้องเพลงเพราะข้าเป็นไท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36"/>
          <w:szCs w:val="36"/>
        </w:rPr>
        <w:t xml:space="preserve">                    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>F#m      F#m7             Dm         A      E7      A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  <w:br/>
      </w:r>
      <w:r>
        <w:rPr>
          <w:rFonts w:eastAsia="Times New Roman" w:cs="Angsana New" w:ascii="Arial" w:hAnsi="Arial"/>
          <w:color w:val="222222"/>
          <w:sz w:val="36"/>
          <w:szCs w:val="36"/>
        </w:rPr>
        <w:t xml:space="preserve">       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พราะพระองค์ทรงเลี้ยงนกน้อยใหญ่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ข้าจึงรู้ทรงเลี้ยงข้าด้วย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อย่าให้ใจท่านวิตกเลย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องค์สัญญาไว้แล้ว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จงวางใจในพระเยซู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ข้าสิ้นสงสัยไม่กลัว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แม้ว่าข้าเห็นเพียงก้าวเดียว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ข้าก็ยินดีเดินตาม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มื่อมารทดลองจิตใจข้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ทำให้เกิดความสงสัย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มื่อข้าถอนใจแทนการร้องเพลง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มื่อหมดความหวังในใจ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จึงเข้าเฝ้าใกล้พระเยซู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ทรงช่วยให้ชื่นบานใจ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1:00Z</dcterms:created>
  <dc:creator>GATOR</dc:creator>
  <dc:description/>
  <cp:keywords/>
  <dc:language>en-US</dc:language>
  <cp:lastModifiedBy>GATOR</cp:lastModifiedBy>
  <dcterms:modified xsi:type="dcterms:W3CDTF">2009-08-26T09:31:00Z</dcterms:modified>
  <cp:revision>1</cp:revision>
  <dc:subject/>
  <dc:title/>
</cp:coreProperties>
</file>