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พระองค์ผู้เด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Fno3/A              Gno3/A                         Fno3/A   Gno3/A            Fno3/A                         Gno3/A                           Fno3/A   Gno3/A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บนทางที่เดิน  ช่างดูแสนไกล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>ดวงใจอยากพัก   วางความ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16"/>
        </w:rPr>
        <w:t>Fno3/A              Gno3/A                         Fno3/A   Gno3/A                 Fno3/A                     Gno3/A                                F   G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ข้าอยากฟังเสียง  พระองค์มากกว่า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ในใจเสาะหา   อยากพบพระองค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                              G/B                             Am                                  F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องค์ผู้เดียว  ที่ข้าต้องการ    พระองค์ผู้เดียว  ที่ข้ารอคอย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                    F                                           Am             Bb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Fno3/A   Gno3/A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้าจะรับใช้  ติดตามพระองค์     ข้ารับใช้  พระองค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16"/>
        </w:rPr>
        <w:t xml:space="preserve">Fno3/A                   Gno3/A                       Fno3/A   Gno3/A    Fno3/A                               Gno3/A                  Fno3/A   Gno3/A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มีเพียงพระองค์  ทุกลมหายใจ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ทรงเป็นความหวัง   เดียวที่ข้าม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16"/>
        </w:rPr>
        <w:t xml:space="preserve">Fno3/A         Gno3/A                             Fno3/A   Gno3/A      Fno3/A                         Gno3/A                                 Fno3/A   Gno3/A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คือวันที่ใจ   พบความมืดมน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</w:rPr>
        <w:t>ข้าอยู่ปลอดภัย     ในอ้อมพระหัตถ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1:00Z</dcterms:created>
  <dc:creator>GATOR</dc:creator>
  <dc:description/>
  <cp:keywords/>
  <dc:language>en-US</dc:language>
  <cp:lastModifiedBy>GATOR</cp:lastModifiedBy>
  <dcterms:modified xsi:type="dcterms:W3CDTF">2009-09-19T07:35:00Z</dcterms:modified>
  <cp:revision>1</cp:revision>
  <dc:subject/>
  <dc:title/>
</cp:coreProperties>
</file>