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พระเกียรติ  พระสิริ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C                                                                                                           Am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ะเกียรติพระสิริฤทธา และราศรี     จงเป็นของพระอ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ยิ่งใหญ่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b/>
          <w:bCs/>
          <w:sz w:val="16"/>
          <w:szCs w:val="16"/>
        </w:rPr>
        <w:t xml:space="preserve">C                                                                                Am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ทุก ๆ  ชนชาติ  ทุก ๆ สิ่ง  ที่ทรงสร้าง   จงเป็นของพระองค์ผู้ยิ่งใหญ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</w:t>
      </w:r>
      <w:r>
        <w:rPr>
          <w:rFonts w:cs="Arial" w:ascii="Arial" w:hAnsi="Arial"/>
          <w:b/>
          <w:bCs/>
          <w:sz w:val="16"/>
          <w:szCs w:val="16"/>
        </w:rPr>
        <w:t>F                               Dm             G                     F             G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ทุก ๆ ลิ้นบนแผ่นดิน  เบื้องบน  ร้องประกาศพระสิริ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</w:t>
      </w:r>
      <w:r>
        <w:rPr>
          <w:rFonts w:cs="Arial" w:ascii="Arial" w:hAnsi="Arial"/>
          <w:b/>
          <w:bCs/>
          <w:sz w:val="16"/>
          <w:szCs w:val="16"/>
        </w:rPr>
        <w:t>F                       Dm                 G        F        G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ทุก ๆ คน ก้มลง  ตรงบัลลังก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มัส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F                               Dm                 G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เราจะร้อง   สรรเสริญแด่พระอ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cs="Arial" w:ascii="Arial" w:hAnsi="Arial"/>
          <w:b/>
          <w:bCs/>
          <w:sz w:val="16"/>
          <w:szCs w:val="16"/>
        </w:rPr>
        <w:t>F      G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rial" w:ascii="Arial" w:hAnsi="Arial"/>
          <w:b/>
          <w:bCs/>
          <w:sz w:val="16"/>
          <w:szCs w:val="16"/>
        </w:rPr>
        <w:t xml:space="preserve">F                         Dm             G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ำนาจ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รอบครอง   ไม่มี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ันจบล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</w:t>
      </w:r>
      <w:r>
        <w:rPr>
          <w:rFonts w:cs="Arial" w:ascii="Arial" w:hAnsi="Arial"/>
          <w:sz w:val="16"/>
          <w:szCs w:val="16"/>
        </w:rPr>
        <w:t>C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พระองค์ทรงยิ่งใหญ่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                                                                                 Bb                             F                        C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ะองค์ทรงอำนาจ   ครอบครองทั่วโลกา     เราสรรเสริญพระองค์ผู้ทรงยิ่งใหญ่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Bb                              F                           C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มีใครมาเทียบ   ความยิ่งใหญ่ของพระองค์     เราสรรเสริญพระองค์   ผู้ทรงยิ่งใหญ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PLUG_NEE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PLUG_NEED" w:hAnsi="Calibri;PLUG_NEED" w:eastAsia="Calibri;PLUG_NEED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52:00Z</dcterms:created>
  <dc:creator>GATOR</dc:creator>
  <dc:description/>
  <cp:keywords/>
  <dc:language>en-US</dc:language>
  <cp:lastModifiedBy>GATOR</cp:lastModifiedBy>
  <dcterms:modified xsi:type="dcterms:W3CDTF">2009-10-08T09:38:00Z</dcterms:modified>
  <cp:revision>1</cp:revision>
  <dc:subject/>
  <dc:title/>
</cp:coreProperties>
</file>