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ระเจ้าทรงสัมผัสฉันวันนี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72"/>
          <w:szCs w:val="72"/>
        </w:rPr>
        <w:t xml:space="preserve">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ab/>
        <w:t xml:space="preserve">      D       A             D-D7      G       A            D-D7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พระเจ้าทรงสัมผัสฉันวันนี้     พระเจ้าทรงสัมผัสฉันวันนี้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cs="Angsana New" w:ascii="Angsana New" w:hAnsi="Angsana New"/>
          <w:sz w:val="44"/>
          <w:szCs w:val="44"/>
        </w:rPr>
        <w:t>G           A        F#m            B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ทรงมอบชีวิตให้ข้า  นำชีวาพระองค์ทรงพล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cs="Angsana New" w:ascii="Angsana New" w:hAnsi="Angsana New"/>
          <w:sz w:val="44"/>
          <w:szCs w:val="44"/>
        </w:rPr>
        <w:t>D       A            D-D7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พระเจ้าทรงสัมผัสฉันวันนี้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</w:t>
      </w:r>
      <w:r>
        <w:rPr>
          <w:rFonts w:cs="Angsana New" w:ascii="Angsana New" w:hAnsi="Angsana New"/>
          <w:sz w:val="44"/>
          <w:szCs w:val="44"/>
        </w:rPr>
        <w:t>G           A      F#m             Bm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จะเป็นหรือจะตาย จะหัวเราะหรือร้องไห้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sz w:val="44"/>
          <w:szCs w:val="44"/>
        </w:rPr>
        <w:t>G         A               D-D7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จะอยู่เพื่อจะรักจนหมดดวงใจ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sz w:val="44"/>
          <w:szCs w:val="44"/>
        </w:rPr>
        <w:t>G          A           F#m             Bm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จะอยู่เพื่อจะกล่าวและจะป่าวเรื่องของพระองค์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</w:t>
      </w:r>
      <w:r>
        <w:rPr>
          <w:rFonts w:cs="Angsana New" w:ascii="Angsana New" w:hAnsi="Angsana New"/>
          <w:sz w:val="44"/>
          <w:szCs w:val="44"/>
        </w:rPr>
        <w:t>D             A                     D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จะอยู่เพื่อร้องเพลงสรรเสริญพระนามพระองค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ab/>
        <w:t xml:space="preserve"> D       A            D-D7  G       A          D-D7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โปรดรับจิตใจฉันวันนี้    โปรดรับจิตใจฉันวันนี้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cs="Angsana New" w:ascii="Angsana New" w:hAnsi="Angsana New"/>
          <w:sz w:val="44"/>
          <w:szCs w:val="44"/>
        </w:rPr>
        <w:t>G            A      F#m              B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ทรงมอบชีวิตให้ข้า นำชีวาพระองค์ทรงพลี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sz w:val="44"/>
          <w:szCs w:val="44"/>
        </w:rPr>
        <w:t>D      A           D-D7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โปรดรับจิตใจฉันวันนี้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3:52:00Z</dcterms:created>
  <dc:creator>The Pastor</dc:creator>
  <dc:description/>
  <cp:keywords>พระเจ้าทรงสัมผัสฉันวันนี้</cp:keywords>
  <dc:language>en-US</dc:language>
  <cp:lastModifiedBy>USER</cp:lastModifiedBy>
  <dcterms:modified xsi:type="dcterms:W3CDTF">2009-07-31T07:25:00Z</dcterms:modified>
  <cp:revision>6</cp:revision>
  <dc:subject>พระเจ้าทรงสัมผัสฉันวันนี้</dc:subject>
  <dc:title>122</dc:title>
</cp:coreProperties>
</file>