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52"/>
          <w:szCs w:val="52"/>
        </w:rPr>
      </w:pPr>
      <w:r>
        <w:rPr>
          <w:rFonts w:ascii="Angsana New" w:hAnsi="Angsana New" w:eastAsia="SimSun;宋体"/>
          <w:b/>
          <w:b/>
          <w:bCs/>
          <w:sz w:val="52"/>
          <w:sz w:val="52"/>
          <w:szCs w:val="52"/>
        </w:rPr>
        <w:t>พระเจ้าทรงเป็นผู้เลี้ยงที่รัก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eastAsia="SimSun;宋体" w:cs="Angsana New" w:ascii="Angsana New" w:hAnsi="Angsana New"/>
          <w:sz w:val="44"/>
          <w:szCs w:val="44"/>
        </w:rPr>
        <w:t>C                           G        G7                   C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eastAsia="SimSun;宋体"/>
          <w:sz w:val="44"/>
          <w:sz w:val="44"/>
          <w:szCs w:val="44"/>
        </w:rPr>
        <w:t>พระเจ้าทรงเป็นผู้เลี้ยงที่รัก  พระคุณพระองค์ไม่สูญหาย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eastAsia="SimSun;宋体" w:cs="Angsana New" w:ascii="Angsana New" w:hAnsi="Angsana New"/>
          <w:sz w:val="44"/>
          <w:szCs w:val="44"/>
        </w:rPr>
        <w:t>C7       F            C     C7         C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</w:rPr>
        <w:t>ข้าไม่ขัดสนลำบากมากนัก  เพราะทรงพิทักษ์รักษาไว้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</w:rPr>
        <w:t>พระองค์ทรงทำให้ข้านอนลง  ในทุกที่หญ้าเขียวสดมี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</w:rPr>
        <w:t>ทรงนำวิญญาณข้าไปริมธาร  ทรงเลี้ยงด้วยทิพย์อาหารดี</w:t>
      </w:r>
    </w:p>
    <w:p>
      <w:pPr>
        <w:pStyle w:val="Normal"/>
        <w:jc w:val="both"/>
        <w:rPr>
          <w:rFonts w:eastAsia="SimSun;宋体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</w:rPr>
        <w:t>พระองค์ทรงฟื้นจิตวิญญาณข้า  เมื่อข้าขัดขืนพระบัญชา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</w:rPr>
        <w:t>พระองค์ทรงนำไปทางชอบธรรม  เพราะเห็นแก่นามพระองค์เจ้า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</w:rPr>
        <w:t>เมื่อเดินตามหุบเขาเงาความตาย  ไม่กลัวพระเจ้าทรงอยู่ด้วย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eastAsia="SimSun;宋体"/>
          <w:sz w:val="44"/>
          <w:sz w:val="44"/>
          <w:szCs w:val="44"/>
        </w:rPr>
        <w:t>คทาและธารพระกรปลอบโยน  พระองค์สถิตอยู่ชูช่วย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SimSun;宋体" w:cs="Angsana New" w:ascii="Angsana New" w:hAnsi="Angsana New"/>
          <w:sz w:val="44"/>
          <w:szCs w:val="44"/>
        </w:rPr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</w:rPr>
        <w:t>พระองค์ทรงเตรียมสำรับให้ข้า  ต่อหน้าต่อตาของศัตรู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</w:rPr>
        <w:t>ทรงเจิมศีรษะข้าด้วยน้ำมัน  ขันน้ำของข้าก็ล้นอยู่</w:t>
      </w:r>
    </w:p>
    <w:p>
      <w:pPr>
        <w:pStyle w:val="Normal"/>
        <w:jc w:val="both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</w:rPr>
        <w:t>แท้จริงความดีความรักมั่นคง  จะติดตามข้าตลอดไป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</w:rPr>
        <w:t>และข้าจะอยู่ในพระนิเวศ  พระเจ้าของข้าเสมอไ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57:00Z</dcterms:created>
  <dc:creator>GATOR</dc:creator>
  <dc:description/>
  <cp:keywords/>
  <dc:language>en-US</dc:language>
  <cp:lastModifiedBy>GATOR</cp:lastModifiedBy>
  <dcterms:modified xsi:type="dcterms:W3CDTF">2009-08-27T05:01:00Z</dcterms:modified>
  <cp:revision>1</cp:revision>
  <dc:subject/>
  <dc:title/>
</cp:coreProperties>
</file>