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เจ้ายิ่งใหญ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A                                                D                                     A        E          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 </w:t>
        <w:tab/>
      </w:r>
      <w:r>
        <w:rPr>
          <w:rFonts w:ascii="Angsana New" w:hAnsi="Angsana New" w:cs="Angsana New"/>
          <w:sz w:val="36"/>
          <w:sz w:val="36"/>
          <w:szCs w:val="36"/>
        </w:rPr>
        <w:t>พระองค์เจ้าข้า ข้าเฝ้ามองดูด้วยยำเกรง   เพราะพระองค์เองเป็นผู้สร้างจักรวาล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cs="Angsana New" w:ascii="Angsana New" w:hAnsi="Angsana New"/>
          <w:sz w:val="36"/>
          <w:szCs w:val="36"/>
        </w:rPr>
        <w:t xml:space="preserve">A                                      D                             A            E                        A       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มื่อมองดูดาว เมื่อคราวยินเสียงฟ้าคำราม   เห็นฝีพระหัตถ์ ของพระองค์บนท้องฟ้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>A     C#      F#m     D        A                        E                  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**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ิตข้าสรรเสริญ    พระเจ้าองค์พระผู้ช่วย พระเจ้ายิ่งใหญ่  พระเจ้ายิ่งใหญ่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>A     C#      F#m      D       A                       E           Bm   E      A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ิตข้าสรรเสริญ    พระเจ้าองค์พระผู้ช่วย พระเจ้ายิ่งใหญ่   พระเจ้า   ยิ่ง  ใหญ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A                                           D                                   A        E           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2. </w:t>
        <w:tab/>
      </w:r>
      <w:r>
        <w:rPr>
          <w:rFonts w:ascii="Angsana New" w:hAnsi="Angsana New" w:cs="Angsana New"/>
          <w:sz w:val="36"/>
          <w:sz w:val="36"/>
          <w:szCs w:val="36"/>
        </w:rPr>
        <w:t>เมื่อข้าคิดถึงพระเจ้าผู้ไม่ทรงเสียดาย   พระบุตรองค์เดียว เสด็จมาเป็นผู้ไถ่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</w:t>
      </w:r>
      <w:r>
        <w:rPr>
          <w:rFonts w:cs="Angsana New" w:ascii="Angsana New" w:hAnsi="Angsana New"/>
          <w:sz w:val="36"/>
          <w:szCs w:val="36"/>
        </w:rPr>
        <w:t>D                             A         E                       A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ถูกทรมานตรึงไว้บนกางเขนเพื่อข้า   ข้าขอบพระคุณ ที่พระองค์ทรงเมตต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>A                                                          D                         A         E                    A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3. </w:t>
        <w:tab/>
      </w:r>
      <w:r>
        <w:rPr>
          <w:rFonts w:ascii="Angsana New" w:hAnsi="Angsana New" w:cs="Angsana New"/>
          <w:sz w:val="36"/>
          <w:sz w:val="36"/>
          <w:szCs w:val="36"/>
        </w:rPr>
        <w:t>พระคริสต์กลับมาด้วยเสียงแตรดังก้องเวหา   เพื่อมารับข้ากลับไปอยู่ในเมืองฟ้า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</w:rPr>
        <w:t>D                                  A          E                    A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้าจะกราบลงที่พระบาทาด้วยถ่อมใจ   และสรรเสริญว่า พระเจ้าของข้ายิ่งใหญ่</w:t>
      </w:r>
    </w:p>
    <w:sectPr>
      <w:type w:val="nextPage"/>
      <w:pgSz w:w="11906" w:h="16838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54:00Z</dcterms:created>
  <dc:creator>The Pastor</dc:creator>
  <dc:description/>
  <cp:keywords>พระองค์เจ้าข้า ข้าเฝ้ามองดูด้วยยำเกรง</cp:keywords>
  <dc:language>en-US</dc:language>
  <cp:lastModifiedBy>USER</cp:lastModifiedBy>
  <cp:lastPrinted>1998-01-10T11:36:00Z</cp:lastPrinted>
  <dcterms:modified xsi:type="dcterms:W3CDTF">2009-07-31T07:26:00Z</dcterms:modified>
  <cp:revision>5</cp:revision>
  <dc:subject>พระเจ้ายิ่งใหญ่</dc:subject>
  <dc:title>110</dc:title>
</cp:coreProperties>
</file>