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พระเยซูขอทรงเป็นศูนย์กลาง</w:t>
      </w:r>
      <w:r>
        <w:rPr>
          <w:rFonts w:cs="Angsana New" w:ascii="Angsana New" w:hAnsi="Angsana New"/>
          <w:b/>
          <w:bCs/>
          <w:sz w:val="52"/>
          <w:szCs w:val="52"/>
        </w:rPr>
        <w:t>/Jesus be the ce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44"/>
          <w:szCs w:val="44"/>
        </w:rPr>
        <w:t>Verse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D            G              D                       A                   G           D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ยซู ขอทรงเป็นศูนย์กลาง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ผู้ประทานเป็นแสงสว่างของข้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44"/>
          <w:szCs w:val="44"/>
        </w:rPr>
        <w:t>Jesus, be the centre Be my source, be my light , Jesus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D            G              D                       A                   G                 D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ยซู ขอทรงเป็นศูนย์กลาง เป็นความหวังเป็นเสียงเพลงของข้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Jesus, be the centre Be my hope, be my song, Jesus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Choru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A           D       A                    Bm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ป็นดวงไฟในใจข้า   เป็นสายลมพัดนาว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44"/>
          <w:szCs w:val="44"/>
        </w:rPr>
        <w:t>Be the fire in my heart.Be the wind in these sails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A                  Bm            A    G     D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ป็นจุดหมายในชีวิตข้า   พระเยซู พระเยซ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44"/>
          <w:szCs w:val="44"/>
        </w:rPr>
        <w:t>Be the reason that I live. Jesus, Jesus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D            G                D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ยซู ขอทรงเป็นดวงต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Jesus, be my vision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A       G           D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ป็นวิถีผู้ชี้ทางของข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e my path, be my guide, Jesus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9:00Z</dcterms:created>
  <dc:creator>Worship</dc:creator>
  <dc:description/>
  <cp:keywords/>
  <dc:language>en-US</dc:language>
  <cp:lastModifiedBy>OnlineTV</cp:lastModifiedBy>
  <dcterms:modified xsi:type="dcterms:W3CDTF">2019-01-11T09:37:00Z</dcterms:modified>
  <cp:revision>4</cp:revision>
  <dc:subject/>
  <dc:title/>
</cp:coreProperties>
</file>