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พระเยซูความหวังของประชา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A                   D                    A            D                     F#m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ะเยซู ความหวังของประชาชาติ พระเยซู เล้าโลมใจ ผู้ตรอมต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Jesus hope of the nation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Jesus comfort for all who mour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>E                   D             E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ป็นความหวัง จาก สวรรค์ ลงมาสู่เร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You are the source of Heaven's hope on earth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A                D              A                D                     F#m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ะเยซู แสงส่องสู่ความมืด พระเยซู ความจริงใน ทุกเหตุการณ์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Jesus light in the darknes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Jesus truth in each circumstanc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>E                      D            E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ป็นความสว่าง จากสวรรค์ ลงมาสู่เร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You are the source of Heaven's light on earth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/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 xml:space="preserve">D                A/C#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         Bm                 E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ในอดีตพระองค์ มาอยู่และตาย ทรงหักโซ่ตรวน กลับมีชีวิต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In history You lived and died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You broke the chains You rose to life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</w:t>
      </w:r>
      <w:r>
        <w:rPr>
          <w:rFonts w:cs="Browallia New" w:ascii="Browallia New" w:hAnsi="Browallia New"/>
          <w:sz w:val="28"/>
        </w:rPr>
        <w:t>A             D               E             A                 F#m              D            E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รงเป็นความหวัง ดำรงในเรา เป็นพระศิลา ที่เราวางใจ พระองค์เป็นแสง ส่องให้คนทั้งโลกา ได้เห็น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You are the hope living in u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You are the rock in Whom we trust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You are the light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Shining for all the world to see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</w:t>
      </w:r>
      <w:r>
        <w:rPr>
          <w:rFonts w:cs="Browallia New" w:ascii="Browallia New" w:hAnsi="Browallia New"/>
          <w:sz w:val="28"/>
        </w:rPr>
        <w:t xml:space="preserve">A                     D               E              A                    F#m              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ป็นขึ้นจากความตาย ความกลัวพ่ายแพ้ องค์สันติราช นำเราชิดใกล้ ทรงเป็นความหวัง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>
          <w:rFonts w:ascii="Browallia New" w:hAnsi="Browallia New" w:cs="Browallia New"/>
          <w:sz w:val="28"/>
        </w:rPr>
      </w:pPr>
      <w:r>
        <w:rPr>
          <w:rFonts w:cs="Arial" w:ascii="Arial" w:hAnsi="Arial"/>
          <w:sz w:val="20"/>
          <w:szCs w:val="20"/>
        </w:rPr>
        <w:t>You rose from the dead conquering fea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Our Prince of Peace drawing us nea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Jesus our hope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/>
      </w:pPr>
      <w:r>
        <w:rPr>
          <w:rFonts w:eastAsia="Browallia New" w:cs="Browallia New" w:ascii="Browallia New" w:hAnsi="Browallia New"/>
          <w:sz w:val="28"/>
        </w:rPr>
        <w:t xml:space="preserve">              </w:t>
      </w:r>
      <w:r>
        <w:rPr>
          <w:rFonts w:cs="Browallia New" w:ascii="Browallia New" w:hAnsi="Browallia New"/>
          <w:sz w:val="28"/>
        </w:rPr>
        <w:t>D         E                                 A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ดำรงเพื่อทุก  คนที่  ต้องการ</w:t>
      </w:r>
      <w:r>
        <w:rPr>
          <w:rFonts w:ascii="Browallia New" w:hAnsi="Browallia New" w:cs="Browallia New"/>
          <w:sz w:val="28"/>
          <w:sz w:val="28"/>
        </w:rPr>
        <w:t xml:space="preserve"> ………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เราเชื่อวางใจ</w:t>
      </w:r>
    </w:p>
    <w:p>
      <w:pPr>
        <w:pStyle w:val="Normal"/>
        <w:ind w:firstLine="54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living for all who will receive Lord we believe</w:t>
      </w:r>
    </w:p>
    <w:p>
      <w:pPr>
        <w:pStyle w:val="Normal"/>
        <w:tabs>
          <w:tab w:val="clear" w:pos="720"/>
          <w:tab w:val="left" w:pos="1800" w:leader="none"/>
        </w:tabs>
        <w:ind w:firstLine="540"/>
        <w:rPr>
          <w:rFonts w:ascii="Browallia New" w:hAnsi="Browallia New" w:cs="Browallia New"/>
          <w:color w:val="0000FF"/>
          <w:sz w:val="28"/>
          <w:szCs w:val="32"/>
        </w:rPr>
      </w:pPr>
      <w:r>
        <w:rPr>
          <w:rFonts w:cs="Browallia New" w:ascii="Browallia New" w:hAnsi="Browallia New"/>
          <w:color w:val="0000FF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Puwadon</dc:creator>
  <dc:description/>
  <cp:keywords/>
  <dc:language>en-US</dc:language>
  <cp:lastModifiedBy>RomyenMedia</cp:lastModifiedBy>
  <cp:lastPrinted>2010-03-23T17:19:00Z</cp:lastPrinted>
  <dcterms:modified xsi:type="dcterms:W3CDTF">2010-03-23T10:34:00Z</dcterms:modified>
  <cp:revision>5</cp:revision>
  <dc:subject/>
  <dc:title>พระเยซูความหวังของประชาชาติ</dc:title>
</cp:coreProperties>
</file>