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Verdana" w:hAnsi="Verdana" w:cs="Verdana"/>
          <w:b/>
          <w:b/>
          <w:bCs/>
          <w:color w:val="000000"/>
          <w:sz w:val="32"/>
          <w:sz w:val="32"/>
          <w:szCs w:val="32"/>
          <w:shd w:fill="FFFFFF" w:val="clear"/>
        </w:rPr>
        <w:t>พระเยซูทรงแก้ปัญหาทุกอย่าง</w:t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</w:t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พระเยซูทรงแบกภาระแทนเรา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       C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ทรงรับทั้งสิ้นไม่ว่าหนักเบา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</w:t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พระองค์เป็นผู้ช่วยให้เรามีแรง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อำนาจและฤทธิ์เดชทรงสำแดง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Bb           Dm/A           A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* </w:t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พระเยซูทรงแก้ปัญหาทุกอย่าง  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Dm     G7      C7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ความยุ่งยากทรงแก้ได้ทุกทาง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Bb           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</w:t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ไม่มีสิ่งใดที่เกินพระปัญญา  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F/C    C7           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ไม่มีสิ่งใดที่เกินพระปรีชา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</w:t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ทรงช่วยแบกความทุกข์ร่วมความโศกเศร้า  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C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ช่วยเราจนความทุกข์ค่อยบรรเทา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แม้ว่าความทุกข์นั้นโตใหญ่เพียงไร  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สิ่งร้ายกลายดีเพราะทรงแก้ไข  </w:t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(2)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</w:t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ทรงช่วย คนเหน็ดเหนื่อยทำให้มีแรง 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 C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</w:t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พระเจ้าทรงช่วยให้เราเข้มแข็ง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และทรงรู้ทุกก้าวที่เราต้องเดิน   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      F</w:t>
      </w:r>
      <w:r>
        <w:rPr>
          <w:rFonts w:cs="Verdana" w:ascii="Verdana" w:hAnsi="Verdana"/>
          <w:color w:val="000000"/>
          <w:szCs w:val="24"/>
        </w:rPr>
        <w:br/>
      </w:r>
      <w:r>
        <w:rPr>
          <w:rStyle w:val="Applestylespan"/>
          <w:rFonts w:ascii="Verdana" w:hAnsi="Verdana" w:cs="Verdana"/>
          <w:color w:val="000000"/>
          <w:szCs w:val="24"/>
          <w:shd w:fill="FFFFFF" w:val="clear"/>
        </w:rPr>
        <w:t>เมื่อเราทูลขอไม่ทรงห่างเหิน  </w:t>
      </w:r>
      <w:r>
        <w:rPr>
          <w:rStyle w:val="Applestylespan"/>
          <w:rFonts w:cs="Verdana" w:ascii="Verdana" w:hAnsi="Verdana"/>
          <w:color w:val="000000"/>
          <w:szCs w:val="24"/>
          <w:shd w:fill="FFFFFF" w:val="clear"/>
        </w:rPr>
        <w:t>(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53:00Z</dcterms:created>
  <dc:creator>Romyenmedia</dc:creator>
  <dc:description/>
  <cp:keywords/>
  <dc:language>en-US</dc:language>
  <cp:lastModifiedBy>Romyenmedia</cp:lastModifiedBy>
  <dcterms:modified xsi:type="dcterms:W3CDTF">2011-11-16T04:54:00Z</dcterms:modified>
  <cp:revision>1</cp:revision>
  <dc:subject/>
  <dc:title>พระเยซูทรงแก้ปัญหาทุกอย่าง</dc:title>
</cp:coreProperties>
</file>