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ะเยซูเราน้อมรับ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A              F#m                             D                                      A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ระเยซู     เราน้อมรับพระองค์  ประกาศพระองค์เป็นราช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F#m              C#m                        D                                E7        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ถิตที่นี่    อยู่ท่ามกลางพวกเรา   เรายกพระองค์นมัส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>D        C#m         F#m            D          E7            A           F#m   D</w:t>
      </w:r>
    </w:p>
    <w:p>
      <w:pPr>
        <w:pStyle w:val="Heading1"/>
        <w:ind w:left="720" w:firstLine="72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นมัสการเป็นบัลลังก์พระองค์   นมัสการเป็นบัลลังก์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  <w:r>
        <w:rPr>
          <w:rFonts w:cs="Angsana New" w:ascii="Angsana New" w:hAnsi="Angsana New"/>
          <w:sz w:val="40"/>
          <w:szCs w:val="40"/>
        </w:rPr>
        <w:t>E7             A          F#m                  D          E7    A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มัสการเป็นบัลลังก์พระองค์     เชิญพระเยซูประทับที่นี่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พระเยซูเราน้อมรับ  </w:t>
      </w:r>
      <w:r>
        <w:rPr>
          <w:rFonts w:cs="Angsana New" w:ascii="Angsana New" w:hAnsi="Angsana New"/>
          <w:sz w:val="36"/>
          <w:szCs w:val="36"/>
        </w:rPr>
        <w:t>104 (A)</w:t>
      </w:r>
    </w:p>
    <w:p>
      <w:pPr>
        <w:pStyle w:val="Heading3"/>
        <w:rPr/>
      </w:pPr>
      <w:r>
        <w:rPr>
          <w:rFonts w:eastAsia="Angsana New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G               Em                               C                                      G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เยซู     เราน้อมรับพระองค์   ประกาศพระองค์เป็นราชา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Em             Bm                           C                                D7          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ถิตที่นี่  อยู่ท่ามกลางพวกเรา    เรายกพระองค์นมัสกา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C         Bm          Em                C        D               G         Em   C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มัสการเป็นบัลลังก์พระองค์   นมัสการเป็นบัลลังก์พระองค์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>D              G          Em                   C          D    G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มัสการเป็นบัลลังก์พระองค์   เชิญพระเยซูประทับที่นี่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64" w:leader="none"/>
      </w:tabs>
      <w:outlineLvl w:val="2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4:00Z</dcterms:created>
  <dc:creator>The Pastor</dc:creator>
  <dc:description/>
  <cp:keywords>พระเยซูเราน้อมรับพระองค์</cp:keywords>
  <dc:language>en-US</dc:language>
  <cp:lastModifiedBy>USER</cp:lastModifiedBy>
  <dcterms:modified xsi:type="dcterms:W3CDTF">2009-07-31T07:27:00Z</dcterms:modified>
  <cp:revision>5</cp:revision>
  <dc:subject>พระเยซูเราน้อมรับพระองค์</dc:subject>
  <dc:title>104</dc:title>
</cp:coreProperties>
</file>