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ีธารน้ำพุเต็มด้วยโลหิ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   </w:t>
      </w:r>
      <w:r>
        <w:rPr>
          <w:sz w:val="32"/>
          <w:szCs w:val="32"/>
        </w:rPr>
        <w:t>F             Bb      F          C7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มีธารน้ำพุเต็มด้วยโลหิต ซึ่งมาจากพระเยซู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 F           Bb       F             C7      F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ถ้าใครทำบาปดำลงให้มิด จะหายบาปที่มีอยู่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          Bb    F          C7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จะหายบาปที่มีอยู่ จะหายบาปที่มีอยู่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 F              Bb    F             C7      F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ถ้าใครทำบาปดำลงให้มิด จะหายบาปที่มีอยู่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F                  Bb    F              C7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Applestylespan"/>
          <w:sz w:val="32"/>
          <w:szCs w:val="32"/>
        </w:rPr>
        <w:t>* </w:t>
      </w:r>
      <w:r>
        <w:rPr>
          <w:rStyle w:val="Applestylespan"/>
          <w:sz w:val="32"/>
          <w:sz w:val="32"/>
          <w:szCs w:val="32"/>
        </w:rPr>
        <w:t>โจรบนกางเขนผู้นั้นยินดี ได้เห็นฤทธิ์โลหิตนั้น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F               Bb   F              C7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แม้ข้าทำชั่วกว่าโจรผู้นั้น บาปก็จะหลุดเหมือนกัน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                 Bb  F                 C7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บาปก็จะหลุดเหมือนกัน บาปก็จะหลุดเหมือนกัน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 F             Bb   F                C7          F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แม้ข้าจะชั่วกว่าโจรผู้นั้น  บาปก็จะหลุดเหมือนกัน </w:t>
      </w:r>
      <w:r>
        <w:rPr>
          <w:rStyle w:val="Appleconvertedspace"/>
          <w:sz w:val="32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1:00Z</dcterms:created>
  <dc:creator>Romyenmedia</dc:creator>
  <dc:description/>
  <cp:keywords/>
  <dc:language>en-US</dc:language>
  <cp:lastModifiedBy>Romyenmedia</cp:lastModifiedBy>
  <dcterms:modified xsi:type="dcterms:W3CDTF">2011-12-07T05:34:00Z</dcterms:modified>
  <cp:revision>1</cp:revision>
  <dc:subject/>
  <dc:title>มีธารน้ำพุเต็มด้วยโลหิต</dc:title>
</cp:coreProperties>
</file>