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</w:rPr>
        <w:t>มีบ้านหมู่น้อยชื่อเบธเลเฮม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cs="Tahoma" w:ascii="Tahoma" w:hAnsi="Tahoma"/>
          <w:b/>
          <w:bCs/>
          <w:color w:val="333333"/>
          <w:sz w:val="24"/>
          <w:szCs w:val="24"/>
          <w:shd w:fill="FFFFFF" w:val="clear"/>
        </w:rPr>
        <w:t>O Little Town of Bethlehem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6"/>
          <w:szCs w:val="36"/>
          <w:shd w:fill="FFFFFF" w:val="clear"/>
        </w:rPr>
      </w:pPr>
      <w:r>
        <w:rPr>
          <w:rFonts w:eastAsia="Tahoma" w:cs="Tahoma" w:ascii="Tahoma" w:hAnsi="Tahoma"/>
          <w:color w:val="000000"/>
          <w:sz w:val="36"/>
          <w:szCs w:val="36"/>
          <w:shd w:fill="FFFFFF" w:val="clear"/>
        </w:rPr>
        <w:t xml:space="preserve">     </w:t>
      </w:r>
      <w:r>
        <w:rPr>
          <w:rFonts w:cs="Tahoma" w:ascii="Tahoma" w:hAnsi="Tahoma"/>
          <w:color w:val="000000"/>
          <w:sz w:val="28"/>
          <w:shd w:fill="FFFFFF" w:val="clear"/>
        </w:rPr>
        <w:t>G                  G    E7  Am               G         D7         G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color w:val="000000"/>
          <w:sz w:val="36"/>
          <w:szCs w:val="36"/>
          <w:shd w:fill="FFFFFF" w:val="clear"/>
        </w:rPr>
        <w:t>1.</w:t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มีบ้านหมู่น้อยชื่อเบธเลเฮม ความมืดปกคลุมหุ้มไว้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36"/>
          <w:szCs w:val="36"/>
          <w:shd w:fill="FFFFFF" w:val="clear"/>
        </w:rPr>
      </w:pPr>
      <w:r>
        <w:rPr>
          <w:rFonts w:eastAsia="Tahoma" w:cs="Tahoma" w:ascii="Tahoma" w:hAnsi="Tahoma"/>
          <w:color w:val="000000"/>
          <w:sz w:val="28"/>
        </w:rPr>
        <w:t xml:space="preserve">       </w:t>
      </w:r>
      <w:r>
        <w:rPr>
          <w:rFonts w:cs="Tahoma" w:ascii="Tahoma" w:hAnsi="Tahoma"/>
          <w:color w:val="000000"/>
          <w:sz w:val="28"/>
        </w:rPr>
        <w:t>G               E7            Am                  G        D7      G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ชาวบ้านหลับไหลเงียบเชียบทั่วไป ดาราเต็มนภาลัย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36"/>
          <w:szCs w:val="36"/>
          <w:shd w:fill="FFFFFF" w:val="clear"/>
        </w:rPr>
      </w:pPr>
      <w:r>
        <w:rPr>
          <w:rFonts w:eastAsia="Tahoma" w:cs="Tahoma" w:ascii="Tahoma" w:hAnsi="Tahoma"/>
          <w:color w:val="000000"/>
          <w:sz w:val="28"/>
        </w:rPr>
        <w:t xml:space="preserve">      </w:t>
      </w:r>
      <w:r>
        <w:rPr>
          <w:rFonts w:cs="Tahoma" w:ascii="Tahoma" w:hAnsi="Tahoma"/>
          <w:color w:val="000000"/>
          <w:sz w:val="28"/>
        </w:rPr>
        <w:t>G                    B7              Em          B7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แต่ในเวลากลางคืนนั้น ปรากฏดวงรัศมี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hd w:fill="FFFFFF" w:val="clear"/>
        </w:rPr>
        <w:t xml:space="preserve">        </w:t>
      </w:r>
      <w:r>
        <w:rPr>
          <w:rFonts w:cs="Tahoma" w:ascii="Tahoma" w:hAnsi="Tahoma"/>
          <w:color w:val="000000"/>
          <w:sz w:val="28"/>
          <w:shd w:fill="FFFFFF" w:val="clear"/>
        </w:rPr>
        <w:t>G                 G     E7   Am              G    A7  G   D7   G</w:t>
      </w:r>
    </w:p>
    <w:p>
      <w:pPr>
        <w:pStyle w:val="Normal"/>
        <w:spacing w:lineRule="auto" w:line="240" w:before="0" w:after="0"/>
        <w:rPr/>
      </w:pP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พระคริสต์เกิดมาตามพระสัญญา ทำนายสำเร็จคราวนี้ 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2.</w:t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พระคริสต์กุมารบังเกิดคืนนั้น มารีย์ผู้เป็นมารดา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มีชาวสวรรค์ชุมนุมพร้อมกัน เหล่าบริวารชาวฟ้า 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ยามนั้นมีเสียงประกาศว่า ผู้ช่วยทรงเกิดวันนี้ 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สรรเสริญพระเจ้ากษัตริย์ของเรา ให้โลกปิติยินดี 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3.</w:t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ราตรีสงบ ราตรีตรีสงัด พระคริสต์เสด็จลงมา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เป็นพรสวรรค์ประเสริฐล้ำเลิศ ประทานแก่ชาวโลกา 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ไม่มีผู้ใดได้ยินเสียง เมื่อพระองค์เสด็จมา 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คนผิดคนบาปที่สารภาพ พระองค์จะทรงเมตตา 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4.</w:t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พระองค์บังเกิดบ้านเบธเลเฮม วันนี้ขอน้อมวันทา 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ขอพระองค์โปรดอวยพรยกโทษ สถิตในใจเหล่าข้าฯ 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ขอโปรดชำระความผิดบาป ให้บริสุทธิ์ผ่องใส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FFFFF" w:val="clear"/>
        </w:rPr>
        <w:t>ในวันบังเกิดเป็นพรล้ำเลิศ ปิติยินดีทั่วไป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8:00Z</dcterms:created>
  <dc:creator>OnlineTV</dc:creator>
  <dc:description/>
  <dc:language>en-US</dc:language>
  <cp:lastModifiedBy>OnlineTV</cp:lastModifiedBy>
  <dcterms:modified xsi:type="dcterms:W3CDTF">2018-08-23T10:05:00Z</dcterms:modified>
  <cp:revision>1</cp:revision>
  <dc:subject/>
  <dc:title/>
</cp:coreProperties>
</file>