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6"/>
          <w:szCs w:val="56"/>
        </w:rPr>
      </w:pP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มีสถานอันงดงามเลิศนักหนา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>G                  C                       G                                                   D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ascii="Arial" w:hAnsi="Arial" w:cs="Angsana New"/>
          <w:color w:val="222222"/>
          <w:sz w:val="44"/>
          <w:sz w:val="44"/>
          <w:szCs w:val="44"/>
        </w:rPr>
        <w:t>มีสถานอันงดงามเลิศนักหน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ถ้าเราเชื่อจึงจะเห็นได้แก่ตา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C             G                                          D              G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พระบิดาประทับคอยทุกเวล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และเดี๋ยวนี้ยังเตรียมที่ไว้คอยท่า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cs="Angsana New" w:ascii="Arial" w:hAnsi="Arial"/>
          <w:color w:val="222222"/>
          <w:sz w:val="44"/>
          <w:szCs w:val="44"/>
        </w:rPr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D                      Am       D             G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ในเวลา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ไม่ช้านาน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จะได้ไปถึงที่พักอันสำรา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7       C       Cm          G        D7           G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ในเวลา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ไม่ช้านาน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จะได้ไปถึงที่พักอันสำราญ</w:t>
      </w:r>
      <w:r>
        <w:rPr>
          <w:rFonts w:cs="Arial" w:ascii="Arial" w:hAnsi="Arial"/>
          <w:color w:val="222222"/>
          <w:sz w:val="44"/>
          <w:szCs w:val="44"/>
        </w:rPr>
        <w:br/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เราจะร้องเพลงบรรเลงโมทน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ในสวรรค์เราพากันเปรมปรีดา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ไม่เป็นทุกข์มีแต่สุขชั่วกัลป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พราะได้อยู่กับพระเจ้าบนเมืองฟ้า</w:t>
      </w:r>
      <w:r>
        <w:rPr>
          <w:rFonts w:cs="Arial" w:ascii="Arial" w:hAnsi="Arial"/>
          <w:color w:val="222222"/>
          <w:sz w:val="44"/>
          <w:szCs w:val="44"/>
        </w:rPr>
        <w:br/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ขอบพระคุณพระบิดาผู้ประทาน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สรรเสริญด้วยบทเพลงอันสำราญ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เพื่อเป็นการสำแดงความกตัญญู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แด่พระองค์เจ้าผู้ทรงพระชนม์อยู่</w:t>
      </w:r>
      <w:r>
        <w:rPr>
          <w:rFonts w:cs="Arial" w:ascii="Arial" w:hAnsi="Arial"/>
          <w:color w:val="222222"/>
          <w:sz w:val="44"/>
          <w:szCs w:val="44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35:00Z</dcterms:created>
  <dc:creator>GATOR</dc:creator>
  <dc:description/>
  <cp:keywords/>
  <dc:language>en-US</dc:language>
  <cp:lastModifiedBy>GATOR</cp:lastModifiedBy>
  <dcterms:modified xsi:type="dcterms:W3CDTF">2009-09-03T10:43:00Z</dcterms:modified>
  <cp:revision>1</cp:revision>
  <dc:subject/>
  <dc:title/>
</cp:coreProperties>
</file>