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ีสหายเลิศคือพระเยซู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D                         G     D    Bm                    Em-A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สหายเลิศคือพระเยซู   ผู้ได้ แบกบาปทุกข์ของเรา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D                         G   Abdim  D      A                 D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อะไรรบกวนให้โศก เศร้า      จงรีบเร่งนำมาเข้าเฝ้า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>A                           D  D7   G       F#m              Em- A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หตุไฉนเราลืมพระเจ้าบ่อย  ใจเป็นทุกข์โดยไม่มีเหตุ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cs="Angsana New" w:ascii="Angsana New" w:hAnsi="Angsana New"/>
          <w:sz w:val="36"/>
          <w:szCs w:val="36"/>
        </w:rPr>
        <w:t>D                                  G   Abdim  D      A                   D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พราะการไหว้วอนเราได้ท้อ ถอย       ไม่ได้ทูลผู้ทรงฤทธิ์เดช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D                                   G            D          Bm                    Em-A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 xml:space="preserve">เราเป็นทุกข์เพราะถูกล่อลวงหรือ เคยเดือนร้อนลำบากหรือเปล่า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D                            G   Abdim  D       A                 D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 xml:space="preserve">ไม่ควรย่อท้อหรือใจห่อ เหี่ยว      แต่เร่งนำทุกสิ่งเข้าเฝ้า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A                       D  D7  G          F#m               Em-A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ราจะหาสหายที่วางใจ   แก้ความทุกข์ลำบากเราได้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D                                      G     Abdim D       A                  D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พราะพระเยซู ทราบความทุกข์ นั้น        จงทูลทุกสิ่งต่อพระอ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D                                          G             D       Bm                  Em-A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ื่อเหน็ดเหนื่อยเพราะแบกภาระหนัก เหลือกำลังและเราหมดแรง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D                                   G Abdim  D       A                       D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ผู้ประเสริฐทรงช่วยศิษย์ที่ รัก         ให้เราอ้อนวอนต่อพระองค์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A                               D  D7    G       F#m           Em-A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ถ้าสหายดูหมิ่นเกลียดชังท่าน  จงเร่งนำทุกสิ่งเข้าเฝ้า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>D                                  G     Abdim D         A                      D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แล้วทรงยื่นพระหัตถ์รับท่าน ไว้         ท่านจึงได้รับความบรรเทา</w:t>
      </w:r>
    </w:p>
    <w:sectPr>
      <w:type w:val="nextPage"/>
      <w:pgSz w:w="11906" w:h="16838"/>
      <w:pgMar w:left="1260" w:right="110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19:00Z</dcterms:created>
  <dc:creator>The Pastor</dc:creator>
  <dc:description/>
  <cp:keywords>มีสหายเลิศคือพระเยซู</cp:keywords>
  <dc:language>en-US</dc:language>
  <cp:lastModifiedBy>USER</cp:lastModifiedBy>
  <dcterms:modified xsi:type="dcterms:W3CDTF">2009-07-31T07:35:00Z</dcterms:modified>
  <cp:revision>8</cp:revision>
  <dc:subject>มีสหายเลิศคือพระเยซู</dc:subject>
  <dc:title>148</dc:title>
</cp:coreProperties>
</file>