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มองไปยังความหวัง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         Bm                          C                    G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มองไปยังความหวังที่เรามี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ศักดิ์ศรีในวันสุดท้าย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m                              Bm      Em    Am              D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จึงพร้อมทุ่มเทกายหัวใจที่มี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ยินดีรับใช้พระองค์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Bm                              C                     G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แม้บางคราเราต้องกลั้นน้ำตา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อุรามีความปวดร้าว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m                  Bm            Em           Am                  D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แต่เราก็ยังมีสองมือแข็งแกร่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ป็นแรงที่ทรงให้มา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               C        D              Bm        Em                      C          D                   G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*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องค์เป็นร่มเงาที่ที่เราพักพิ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องค์เป็นทุกสิ่งที่ใจต้องการ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D            Bm               Em               C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องค์เป็นพระศิลา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ชีวิตข้าขอแนบอิง</w:t>
      </w:r>
      <w:r>
        <w:rPr>
          <w:rFonts w:ascii="Arial" w:hAnsi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จะยอมมอบทุกสิ่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8"/>
          <w:szCs w:val="48"/>
        </w:rPr>
        <w:t xml:space="preserve">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G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  </w:t>
      </w:r>
      <w:r>
        <w:rPr>
          <w:rFonts w:ascii="Arial" w:hAnsi="Arial" w:cs="Angsana New"/>
          <w:color w:val="222222"/>
          <w:sz w:val="48"/>
          <w:sz w:val="48"/>
          <w:szCs w:val="48"/>
        </w:rPr>
        <w:t>ให้พระองค์ทรงนำทา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3:00Z</dcterms:created>
  <dc:creator>GATOR</dc:creator>
  <dc:description/>
  <cp:keywords/>
  <dc:language>en-US</dc:language>
  <cp:lastModifiedBy>GATOR</cp:lastModifiedBy>
  <dcterms:modified xsi:type="dcterms:W3CDTF">2009-09-17T07:30:00Z</dcterms:modified>
  <cp:revision>1</cp:revision>
  <dc:subject/>
  <dc:title/>
</cp:coreProperties>
</file>