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1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าร่วมร้องสรรเสริญ</w:t>
      </w:r>
    </w:p>
    <w:p>
      <w:pPr>
        <w:pStyle w:val="Normal"/>
        <w:ind w:left="-567" w:right="-613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E       A   B   E   AB C#m  A    B         E   E      A    B   E    AB C#m  A            B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าร่วมร้องสรรเสริญ      มาถวายเพลงบทใหม่  มาร่วมร้องสรรเสริญ      มาถวายเพลงบทใหม่</w:t>
      </w:r>
    </w:p>
    <w:p>
      <w:pPr>
        <w:pStyle w:val="Normal"/>
        <w:ind w:left="-567" w:right="-613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>A                 B               G#m          C#m  A                D                B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ระเยซู  ผู้ทรงครอบครอง  ประทับอยู่บนพระบัลลังก์  ทรงเป็นราชา  ทรงอยู่เหนือโลกา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>E                   B/D#           C#m           G#m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***  </w:t>
      </w:r>
      <w:r>
        <w:rPr>
          <w:rFonts w:ascii="Angsana New" w:hAnsi="Angsana New"/>
          <w:sz w:val="40"/>
          <w:sz w:val="40"/>
          <w:szCs w:val="40"/>
        </w:rPr>
        <w:t>สรรเสริญพระนามพระองค์  ทรงพระชนม์เป็นนิจนิรันดร์</w:t>
      </w:r>
    </w:p>
    <w:p>
      <w:pPr>
        <w:pStyle w:val="Normal"/>
        <w:ind w:left="-567" w:right="-613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>A           G#m  C#m       D               B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พระสิริ  ส่องท่วมชีวิตข้า  ให้เต็มล้นด้วยคำสรรเสริญ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>E          B/D#      C#m          G#m          A       G#m  C#m   D      B        E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ข้าถวายคำโมทนา  และชีวิตเป็นเครื่องบูชา  ทุกทุกวัน  และทุกเวลา  ข้าขอ  บูชา  พระองค์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5:00Z</dcterms:created>
  <dc:creator>MoZarD</dc:creator>
  <dc:description/>
  <cp:keywords/>
  <dc:language>en-US</dc:language>
  <cp:lastModifiedBy>USER</cp:lastModifiedBy>
  <dcterms:modified xsi:type="dcterms:W3CDTF">2009-07-31T07:35:00Z</dcterms:modified>
  <cp:revision>2</cp:revision>
  <dc:subject/>
  <dc:title/>
</cp:coreProperties>
</file>