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 w:val="27"/>
          <w:szCs w:val="27"/>
        </w:rPr>
        <w:t>รักพระคริสต์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D                            F#m                   Bm                       G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หากรักเราเป็นได้ดั่งรักพระคริสต์    จิตทุกคนคงไม่มืดมน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</w:t>
      </w:r>
      <w:r>
        <w:rPr>
          <w:rFonts w:cs="Arial" w:ascii="Arial" w:hAnsi="Arial"/>
          <w:sz w:val="27"/>
          <w:szCs w:val="27"/>
        </w:rPr>
        <w:t>D                   F#m      Bm             G        A     D / D7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แม้มีพายุฝนคลื่นลมจะพัดกระหน่ำ   ทุกคนจับมือกันสู้ทน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G     A         D             F#m     G    A           D                D7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* </w:t>
      </w:r>
      <w:r>
        <w:rPr>
          <w:rFonts w:ascii="Arial" w:hAnsi="Arial" w:cs="Arial"/>
          <w:sz w:val="27"/>
          <w:sz w:val="27"/>
          <w:szCs w:val="27"/>
        </w:rPr>
        <w:t>คิด  คิด  คิดดูแล้วเราจะรู้ว่า    รัก  รัก   พระเจ้าดั่งแก้วผ่องใส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cs="Arial" w:ascii="Arial" w:hAnsi="Arial"/>
          <w:sz w:val="27"/>
          <w:szCs w:val="27"/>
        </w:rPr>
        <w:t>G              A7               F#m              Bm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เปรียบกับฟ้าไม่มีสิ้นสุด    เหมือนลมไม่มีหยุดพัด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</w:t>
      </w:r>
      <w:r>
        <w:rPr>
          <w:rFonts w:cs="Arial" w:ascii="Arial" w:hAnsi="Arial"/>
          <w:sz w:val="27"/>
          <w:szCs w:val="27"/>
        </w:rPr>
        <w:t>G                             A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เอื้อมพระหัตถ์ประคองเรามั่นคง</w:t>
      </w:r>
      <w:r>
        <w:rPr>
          <w:rFonts w:cs="Arial" w:ascii="Arial" w:hAnsi="Arial"/>
          <w:sz w:val="27"/>
          <w:szCs w:val="27"/>
        </w:rPr>
        <w:t>*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</w:t>
      </w:r>
      <w:r>
        <w:rPr>
          <w:rFonts w:cs="Arial" w:ascii="Arial" w:hAnsi="Arial"/>
          <w:sz w:val="27"/>
          <w:szCs w:val="27"/>
        </w:rPr>
        <w:t>D                   F#m                    Bm                        G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หากรักเรามั่นคงดั่งรักพระคริสต์    หากรักเราเป็นรักนิรันดร์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                                 </w:t>
      </w:r>
      <w:r>
        <w:rPr>
          <w:rFonts w:cs="Arial" w:ascii="Arial" w:hAnsi="Arial"/>
          <w:sz w:val="27"/>
          <w:szCs w:val="27"/>
        </w:rPr>
        <w:t>F#m                     Bm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คงไม่เป็นเพียงฝัน   แต่เป็นความรัก    ความสัมพันธ์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   </w:t>
      </w:r>
      <w:r>
        <w:rPr>
          <w:rFonts w:cs="Arial" w:ascii="Arial" w:hAnsi="Arial"/>
          <w:sz w:val="27"/>
          <w:szCs w:val="27"/>
        </w:rPr>
        <w:t>G         A        D /D7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 w:val="27"/>
          <w:szCs w:val="27"/>
        </w:rPr>
        <w:t>ไม่มีวันที่จะลบเลือ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Romyenmedia</dc:creator>
  <dc:description/>
  <cp:keywords/>
  <dc:language>en-US</dc:language>
  <cp:lastModifiedBy>Romyenmedia</cp:lastModifiedBy>
  <dcterms:modified xsi:type="dcterms:W3CDTF">2011-11-16T09:18:00Z</dcterms:modified>
  <cp:revision>1</cp:revision>
  <dc:subject/>
  <dc:title>รักพระคริสต์</dc:title>
</cp:coreProperties>
</file>