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8"/>
                <w:sz w:val="48"/>
                <w:szCs w:val="48"/>
                <w:u w:val="single"/>
              </w:rPr>
              <w:t>รักพระเยซูมากกว่าก่อน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G                                     D   G                      D         G 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ขอพระเยซูประทาน ความรักแก่ข้า เมื่อคุกเข่าอธิษฐาน ทูลพระบิดา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>C                    G   D                        G   C        G  Am D        G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ขอให้รักมากกว่าก่อน มากมายจนกลายเป็นพร รักพระเยซู รักมากกว่าก่อน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G                                     D  G                   D        G 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เมื่อก่อนข้าปรารถนา สิ่งของโลกนี้ แต่มาบัดนี้ข้าขอ เลิกรักโลกีย์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>C           G         D             G              C         G   Am  D       G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เดี๋ยวนี้ข้าอธิษฐาน รักพระองค์มากกว่าก่อน ขอรักม</w:t>
            </w:r>
            <w:bookmarkStart w:id="0" w:name="_GoBack"/>
            <w:bookmarkEnd w:id="0"/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ากขึ้น จนกลายเป็นพร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G                                               D     G                          D          G 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ข้าจะร้องเพลงสรรเสริญ ตราบเท่าวายปราณ เพราะข้าไว้ใจพระองค์ ทรงรับวิญญาณ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C           G  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  D   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     G       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 C       G  Am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D       G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40"/>
                <w:szCs w:val="40"/>
              </w:rPr>
              <w:t xml:space="preserve">  C  G</w:t>
            </w:r>
          </w:p>
        </w:tc>
      </w:tr>
      <w:tr>
        <w:trPr>
          <w:trHeight w:val="36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color w:val="000000"/>
                <w:sz w:val="40"/>
                <w:sz w:val="40"/>
                <w:szCs w:val="40"/>
              </w:rPr>
              <w:t>เชื่อว่าจะทรงอวยพร เพราะรักมากกว่าแต่ก่อน รักพระเยซู รักมากกว่าก่อน อาเมน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7:00Z</dcterms:created>
  <dc:creator>Daniel</dc:creator>
  <dc:description/>
  <dc:language>en-US</dc:language>
  <cp:lastModifiedBy>OnlineTV</cp:lastModifiedBy>
  <dcterms:modified xsi:type="dcterms:W3CDTF">2018-09-19T05:07:00Z</dcterms:modified>
  <cp:revision>2</cp:revision>
  <dc:subject/>
  <dc:title/>
</cp:coreProperties>
</file>