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  <w:u w:val="none"/>
        </w:rPr>
      </w:pPr>
      <w:r>
        <w:rPr>
          <w:rFonts w:ascii="Cordia New" w:hAnsi="Cordia New" w:cs="Cordia New"/>
          <w:u w:val="none"/>
        </w:rPr>
        <w:t xml:space="preserve">รักวิเศษ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</w:t>
      </w:r>
      <w:r>
        <w:rPr>
          <w:sz w:val="48"/>
          <w:szCs w:val="48"/>
        </w:rPr>
        <w:t>F                                   Dm</w:t>
      </w:r>
    </w:p>
    <w:p>
      <w:pPr>
        <w:pStyle w:val="Subtitle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ข้ารักพระองค์พระเจ้าของข้า    และอยากจะรักพระองค์มากกว่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Bb                     Am          Dm   Bb             C7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ข้าอยากจะรักจนสุดความคิดและวิญญาณ   ชีวิตข้าต้องการ  ขอได้รักพระองค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</w:t>
      </w:r>
      <w:r>
        <w:rPr>
          <w:sz w:val="40"/>
          <w:szCs w:val="40"/>
        </w:rPr>
        <w:t>F                                Dm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โปรดนำให้รักพระองค์มากกว่า   มากกว่าสิ่งใดในชีวิตข้า</w:t>
      </w:r>
    </w:p>
    <w:p>
      <w:pPr>
        <w:pStyle w:val="Normal"/>
        <w:rPr/>
      </w:pPr>
      <w:r>
        <w:rPr>
          <w:sz w:val="40"/>
          <w:szCs w:val="40"/>
        </w:rPr>
        <w:tab/>
        <w:t xml:space="preserve">                              Bb                          Am     Dm       A      C       F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ทุกสิ่งที่ข้ามีเพียงเป็นของที่ชั่วคราว  แต่ความรักของพระเจ้า นั้นมั่นคงยืนนา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Bb        C         Am   Dm            Bb      C                  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*  </w:t>
      </w:r>
      <w:r>
        <w:rPr>
          <w:sz w:val="40"/>
          <w:sz w:val="40"/>
          <w:szCs w:val="40"/>
        </w:rPr>
        <w:t>เพราะรักวิเศษเช่นนี้  ไม่มีในผู้อื่น    มีเพียงแต่รักขององค์พระเจ้าเท่านั้น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Bb      C       Am           Dm    Eb                    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ขอทรงโปรดสอนหัวใจ  ว่ารักที่แท้เป็นเช่นไร  รักเหมือนดั่งพระองค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>F                                Dm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เพื่อข้าจะรักพระองค์มากกว่า  มากกว่าสิ่งใดในชีวิตข้า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Bb                          Am      Dm       Bb     C      F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ทุกสิ่งที่ข้ามีเป็นเพียงของที่ชั่วคราว แต่ความรักของพระเจ้า  นั้นมั่นคงยืนนา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</w:t>
      </w:r>
      <w:r>
        <w:rPr>
          <w:sz w:val="40"/>
          <w:szCs w:val="40"/>
        </w:rPr>
        <w:t xml:space="preserve">Bb                      Am    Dm Bb    C        F    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ให้โลกนี้ได้รู้จัก  กับความรักที่คงมั่น รักแท้ในพระองค์</w:t>
      </w:r>
      <w:r>
        <w:rPr>
          <w:sz w:val="40"/>
          <w:szCs w:val="40"/>
        </w:rPr>
        <w:t>)</w:t>
      </w:r>
    </w:p>
    <w:sectPr>
      <w:type w:val="nextPage"/>
      <w:pgSz w:w="11906" w:h="16838"/>
      <w:pgMar w:left="993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8"/>
      <w:szCs w:val="48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sz w:val="48"/>
      <w:szCs w:val="48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0:46:00Z</dcterms:created>
  <dc:creator>Pentium-s</dc:creator>
  <dc:description/>
  <cp:keywords/>
  <dc:language>en-US</dc:language>
  <cp:lastModifiedBy>USER</cp:lastModifiedBy>
  <cp:lastPrinted>2002-11-05T11:48:00Z</cp:lastPrinted>
  <dcterms:modified xsi:type="dcterms:W3CDTF">2009-07-31T07:36:00Z</dcterms:modified>
  <cp:revision>5</cp:revision>
  <dc:subject/>
  <dc:title>รักวิเศษ</dc:title>
</cp:coreProperties>
</file>