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>
          <w:rFonts w:ascii="Arial" w:hAnsi="Arial" w:cs="Angsana New"/>
          <w:b/>
          <w:b/>
          <w:bCs/>
          <w:color w:val="222222"/>
          <w:sz w:val="52"/>
          <w:sz w:val="52"/>
          <w:szCs w:val="52"/>
        </w:rPr>
        <w:t>รีบนำวิญญาณ</w:t>
      </w:r>
      <w:r>
        <w:rPr>
          <w:rFonts w:ascii="Arial" w:hAnsi="Arial" w:eastAsia="Arial" w:cs="Arial"/>
          <w:b/>
          <w:b/>
          <w:bCs/>
          <w:color w:val="222222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C                 C7             F                  C           Em                                  G7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ลุกขึ้นเถิดคริสเตียนไทย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ช้าอยู่ใยรีบนำวิญญาณ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มาถวายแด่พระเจ้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รีบเร่งเร็วไว</w:t>
      </w:r>
    </w:p>
    <w:p>
      <w:pPr>
        <w:pStyle w:val="Normal"/>
        <w:rPr>
          <w:rFonts w:ascii="Arial" w:hAnsi="Arial" w:cs="Arial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C                 C7          F               C                 C                G7                C       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กองทัพของพระคริสต์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ผู้พิชิตความมรณ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จงเดินทัพ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ประจัญบา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ศัตรูหมู่มาร</w:t>
      </w:r>
      <w:r>
        <w:rPr>
          <w:rFonts w:cs="Arial" w:ascii="Arial" w:hAnsi="Arial"/>
          <w:color w:val="222222"/>
          <w:sz w:val="40"/>
          <w:szCs w:val="40"/>
        </w:rPr>
        <w:br/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40"/>
          <w:szCs w:val="40"/>
        </w:rPr>
        <w:t xml:space="preserve">                  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              Am                 C                            C7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ได้ยิน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สุรเสียง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เจ้าตรัส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จะใช้ผู้ใดไป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40"/>
          <w:szCs w:val="40"/>
        </w:rPr>
        <w:t xml:space="preserve">                        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   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F                    C              C          G7           C   (F C)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cs="Angsana New" w:ascii="Arial" w:hAnsi="Arial"/>
          <w:color w:val="222222"/>
          <w:sz w:val="40"/>
          <w:szCs w:val="40"/>
        </w:rPr>
        <w:t xml:space="preserve">                   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และผู้ใดจะไปแทนเร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้าพระองค์อยู่ที่นี่ทรงใช้เถิด</w:t>
      </w:r>
      <w:r>
        <w:rPr>
          <w:rFonts w:cs="Arial" w:ascii="Arial" w:hAnsi="Arial"/>
          <w:color w:val="222222"/>
          <w:sz w:val="40"/>
          <w:szCs w:val="40"/>
        </w:rPr>
        <w:br/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ลุกขึ้นเถิดคริสเตียนไท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จงร่วมใจทำงานพระเจ้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ากันไปนำวิญญาณ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ี่หิวกระหาย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มองทุ่งนาเหลืองอร่าม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ยังขาดคนเก็บเกี่ยววิญญาณ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รีบเร่งเถิด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อย่ามัวช้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รีบนำวิญญาณ</w:t>
      </w:r>
      <w:r>
        <w:rPr>
          <w:rFonts w:cs="Arial" w:ascii="Arial" w:hAnsi="Arial"/>
          <w:color w:val="222222"/>
          <w:sz w:val="40"/>
          <w:szCs w:val="40"/>
        </w:rPr>
        <w:br/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ลุกขึ้นเถิดคริสเตียนไท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ไปประกาศเรื่องข่าวประเสริฐในทุกแดนทุกแห่งหน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ที่คนบาอยู่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40"/>
          <w:sz w:val="40"/>
          <w:szCs w:val="40"/>
        </w:rPr>
        <w:t>ไปอาสาทำงา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องพระเจ้าเมื่อยังเยาว์วัย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จงถวาย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จกายา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รับใช้พระองค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0:00Z</dcterms:created>
  <dc:creator>GATOR</dc:creator>
  <dc:description/>
  <cp:keywords/>
  <dc:language>en-US</dc:language>
  <cp:lastModifiedBy>RomyenTV</cp:lastModifiedBy>
  <dcterms:modified xsi:type="dcterms:W3CDTF">2014-06-11T05:20:00Z</dcterms:modified>
  <cp:revision>3</cp:revision>
  <dc:subject/>
  <dc:title/>
</cp:coreProperties>
</file>