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ร่างกายของฉันคือพระวิหาร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                             D                    E7                          A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ascii="Arial" w:hAnsi="Arial" w:cs="Angsana New"/>
          <w:color w:val="222222"/>
          <w:sz w:val="52"/>
          <w:sz w:val="52"/>
          <w:szCs w:val="52"/>
        </w:rPr>
        <w:t>ร่างกายของฉันคือพระวิหาร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ที่นมัสการพระเจ้ายิ่งใหญ่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   E7                                              A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คำเพลงสรรเสริญติดปากฉันเรื่อยไป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</w:t>
      </w:r>
      <w:r>
        <w:rPr>
          <w:rFonts w:ascii="Arial" w:hAnsi="Arial" w:cs="Angsana New"/>
          <w:color w:val="222222"/>
          <w:sz w:val="52"/>
          <w:sz w:val="52"/>
          <w:szCs w:val="52"/>
        </w:rPr>
        <w:t>เทิดทูนพระองค์ไว้เหนือชีวี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>A                           D                        E7                             A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เช้า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สาย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บ่าย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ค่ำ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ยามเย็น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จะเป็นเวลาฉันอยู่ในที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                 E7                                       A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นมัสการพระเจ้าด้วยวจี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มั่นภักดีต่อพระองค์ผู้เดีย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6:00Z</dcterms:created>
  <dc:creator>GATOR</dc:creator>
  <dc:description/>
  <cp:keywords/>
  <dc:language>en-US</dc:language>
  <cp:lastModifiedBy>GATOR</cp:lastModifiedBy>
  <dcterms:modified xsi:type="dcterms:W3CDTF">2009-08-28T07:12:00Z</dcterms:modified>
  <cp:revision>1</cp:revision>
  <dc:subject/>
  <dc:title/>
</cp:coreProperties>
</file>