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ลุกขึ้นส่องแสง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Arise, sh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36"/>
          <w:szCs w:val="36"/>
        </w:rPr>
        <w:t>    </w:t>
      </w:r>
      <w:r>
        <w:rPr>
          <w:rFonts w:eastAsia="Angsana New" w:cs="Angsana New" w:ascii="Angsana New" w:hAnsi="Angsana New"/>
          <w:color w:val="333333"/>
          <w:sz w:val="36"/>
          <w:szCs w:val="36"/>
        </w:rPr>
        <w:t xml:space="preserve"> </w:t>
      </w:r>
      <w:r>
        <w:rPr>
          <w:rFonts w:cs="Angsana New" w:ascii="Angsana New" w:hAnsi="Angsana New"/>
          <w:color w:val="333333"/>
          <w:sz w:val="36"/>
          <w:szCs w:val="36"/>
        </w:rPr>
        <w:t>E                  B     E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พระเจ้าจะทรงเสด็จลงมาหา</w:t>
      </w:r>
      <w:r>
        <w:rPr>
          <w:rFonts w:cs="Angsana New" w:ascii="Angsana New" w:hAnsi="Angsana New"/>
          <w:color w:val="333333"/>
          <w:sz w:val="36"/>
          <w:szCs w:val="36"/>
        </w:rPr>
        <w:br/>
        <w:t>Arise, shine for your light has come</w:t>
        <w:br/>
        <w:t>E               B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สวมทับพวกเรา 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Your light has come and </w:t>
        <w:br/>
        <w:t>           A              E        B          C#m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ด้วยพระสิริของพระเจ้า ขึ้นตรงมายังเรา</w:t>
      </w:r>
      <w:r>
        <w:rPr>
          <w:rFonts w:cs="Angsana New" w:ascii="Angsana New" w:hAnsi="Angsana New"/>
          <w:color w:val="333333"/>
          <w:sz w:val="36"/>
          <w:szCs w:val="36"/>
        </w:rPr>
        <w:br/>
        <w:t>The glory Of the Lord has risen upon You</w:t>
        <w:br/>
        <w:t>         A    B       E       A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ลุกขึ้นส่องแสงรับใช้พระองค์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Arise shine, arisen shine for </w:t>
        <w:br/>
        <w:t>F#m           B     E</w:t>
        <w:br/>
        <w:t xml:space="preserve">   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พร้อมใจกันทำการ</w:t>
      </w:r>
      <w:r>
        <w:rPr>
          <w:rFonts w:cs="Angsana New" w:ascii="Angsana New" w:hAnsi="Angsana New"/>
          <w:color w:val="333333"/>
          <w:sz w:val="36"/>
          <w:szCs w:val="36"/>
        </w:rPr>
        <w:br/>
        <w:t>Your light has come</w:t>
        <w:br/>
        <w:t>B7                      Esus    E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ปวงชนนานาจะพากันสรรเสริญ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We have a reason to celebrate, </w:t>
        <w:br/>
        <w:t>B                        G#m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บรรดาราชาจะเปรมปรีด์</w:t>
      </w:r>
      <w:r>
        <w:rPr>
          <w:rFonts w:cs="Angsana New" w:ascii="Angsana New" w:hAnsi="Angsana New"/>
          <w:color w:val="333333"/>
          <w:sz w:val="36"/>
          <w:szCs w:val="36"/>
        </w:rPr>
        <w:br/>
        <w:t>We have a reason to sing</w:t>
        <w:br/>
        <w:t>      G                             D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และชาวเมืองสวรรค์ร่วมกันร้องเพลง</w:t>
      </w:r>
      <w:r>
        <w:rPr>
          <w:rFonts w:cs="Angsana New" w:ascii="Angsana New" w:hAnsi="Angsana New"/>
          <w:color w:val="333333"/>
          <w:sz w:val="36"/>
          <w:szCs w:val="36"/>
        </w:rPr>
        <w:br/>
        <w:t>The windows of heaven are open</w:t>
        <w:br/>
        <w:t xml:space="preserve">                   Bsus  B   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สรรเสริญพระเย      ซู   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And blessings are flowing, </w:t>
        <w:br/>
        <w:t>        C#m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ผู้เป็นความสว่าง</w:t>
      </w:r>
      <w:r>
        <w:rPr>
          <w:rFonts w:cs="Angsana New" w:ascii="Angsana New" w:hAnsi="Angsana New"/>
          <w:color w:val="333333"/>
          <w:sz w:val="36"/>
          <w:szCs w:val="36"/>
        </w:rPr>
        <w:br/>
        <w:t>Over flowing,</w:t>
        <w:br/>
        <w:t>      F#m                       Bsus      B7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พระองค์ผู้ทรงโปรดประทับในใจเรา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The light of His glory has filled our heart </w:t>
        <w:br/>
        <w:t>…aris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58:00Z</dcterms:created>
  <dc:creator>USER</dc:creator>
  <dc:description/>
  <cp:keywords/>
  <dc:language>en-US</dc:language>
  <cp:lastModifiedBy>RomyenTV</cp:lastModifiedBy>
  <dcterms:modified xsi:type="dcterms:W3CDTF">2014-06-11T05:22:00Z</dcterms:modified>
  <cp:revision>3</cp:revision>
  <dc:subject/>
  <dc:title/>
</cp:coreProperties>
</file>