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ลำธาร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 Flowing Stre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36"/>
          <w:szCs w:val="36"/>
        </w:rPr>
        <w:t>A      E      A            D             E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ขอให้ข้าได้อยู่ในความรักของพระองค์</w:t>
      </w:r>
      <w:r>
        <w:rPr>
          <w:rFonts w:cs="Angsana New" w:ascii="Angsana New" w:hAnsi="Angsana New"/>
          <w:color w:val="333333"/>
          <w:sz w:val="36"/>
          <w:szCs w:val="36"/>
        </w:rPr>
        <w:br/>
        <w:t>May I Dwell Within Your Eternal Love,</w:t>
        <w:br/>
        <w:t>         E        A            D               E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ตลอดวันและคืนในอ้อมแขนของพระองค์</w:t>
      </w:r>
      <w:r>
        <w:rPr>
          <w:rFonts w:cs="Angsana New" w:ascii="Angsana New" w:hAnsi="Angsana New"/>
          <w:color w:val="333333"/>
          <w:sz w:val="36"/>
          <w:szCs w:val="36"/>
        </w:rPr>
        <w:br/>
        <w:t>All Day and Night In Your Arms of Love,</w:t>
        <w:br/>
        <w:t>         F#m    E            C#m          D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ให้ย่างเท้าทุกก้าวเดินในทางของพระองค์</w:t>
      </w:r>
      <w:r>
        <w:rPr>
          <w:rFonts w:cs="Angsana New" w:ascii="Angsana New" w:hAnsi="Angsana New"/>
          <w:color w:val="333333"/>
          <w:sz w:val="36"/>
          <w:szCs w:val="36"/>
        </w:rPr>
        <w:br/>
        <w:t>May All The Steps I Take Be Within Your Ways?</w:t>
        <w:br/>
        <w:t>            E      A           D              E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และเมื่อข้าเข้าใจในความรักของพระองค์</w:t>
      </w:r>
      <w:r>
        <w:rPr>
          <w:rFonts w:cs="Angsana New" w:ascii="Angsana New" w:hAnsi="Angsana New"/>
          <w:color w:val="333333"/>
          <w:sz w:val="36"/>
          <w:szCs w:val="36"/>
        </w:rPr>
        <w:br/>
        <w:t>When I Understand The Love You Have For Me,</w:t>
        <w:br/>
        <w:t>         E         A              D              E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อบอุ่นใจเหลือเกินในอ้อมแขนของพระองค์</w:t>
      </w:r>
      <w:r>
        <w:rPr>
          <w:rFonts w:cs="Angsana New" w:ascii="Angsana New" w:hAnsi="Angsana New"/>
          <w:color w:val="333333"/>
          <w:sz w:val="36"/>
          <w:szCs w:val="36"/>
        </w:rPr>
        <w:br/>
        <w:t>When I Know The Warmth of Your Arms Around Me,</w:t>
        <w:br/>
        <w:t>        F#m   E     C#m        D        E  A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สุขจนล้นหัวใจไม่อาจเก็บเอาไว้เพียงผู้เดียว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My Heart’s Overwhelmed With Your Love For Me, </w:t>
        <w:br/>
        <w:t>I Can’t Contain..</w:t>
        <w:br/>
        <w:t>      D                          A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ให้ชีวิตเหมือนลำธารไหลหลั่ง</w:t>
      </w:r>
      <w:r>
        <w:rPr>
          <w:rFonts w:cs="Angsana New" w:ascii="Angsana New" w:hAnsi="Angsana New"/>
          <w:color w:val="333333"/>
          <w:sz w:val="36"/>
          <w:szCs w:val="36"/>
        </w:rPr>
        <w:br/>
        <w:t>Let My Life Be A Flowing Stream,</w:t>
        <w:br/>
        <w:t>          D               E              F#m E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ให้แสงทองของพระองค์ส่องภายใน</w:t>
      </w:r>
      <w:r>
        <w:rPr>
          <w:rFonts w:cs="Angsana New" w:ascii="Angsana New" w:hAnsi="Angsana New"/>
          <w:color w:val="333333"/>
          <w:sz w:val="36"/>
          <w:szCs w:val="36"/>
        </w:rPr>
        <w:br/>
        <w:t>Let Your Golden Light Shine Through Me,</w:t>
        <w:br/>
        <w:t>            D           E          C#m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ประกาศไปถึงเรื่องราวรักยิ่งใหญ่</w:t>
      </w:r>
      <w:r>
        <w:rPr>
          <w:rFonts w:cs="Angsana New" w:ascii="Angsana New" w:hAnsi="Angsana New"/>
          <w:color w:val="333333"/>
          <w:sz w:val="36"/>
          <w:szCs w:val="36"/>
        </w:rPr>
        <w:br/>
        <w:t>And I’ll Go Out And Tell Everyone Of Your Love</w:t>
        <w:br/>
        <w:t>             D                E          A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ของพระองค์ ที่มีในชีวิตข้าตลอดไป</w:t>
      </w:r>
      <w:r>
        <w:rPr>
          <w:rFonts w:cs="Angsana New" w:ascii="Angsana New" w:hAnsi="Angsana New"/>
          <w:color w:val="333333"/>
          <w:sz w:val="36"/>
          <w:szCs w:val="36"/>
        </w:rPr>
        <w:br/>
        <w:t>That Eternally Dwells Within 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11:00Z</dcterms:created>
  <dc:creator>USER</dc:creator>
  <dc:description/>
  <cp:keywords/>
  <dc:language>en-US</dc:language>
  <cp:lastModifiedBy>RomyenTV</cp:lastModifiedBy>
  <dcterms:modified xsi:type="dcterms:W3CDTF">2014-06-11T05:21:00Z</dcterms:modified>
  <cp:revision>3</cp:revision>
  <dc:subject/>
  <dc:title/>
</cp:coreProperties>
</file>