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สุทธิ์ วิสุทธิ์ วิสุทธิ์</w:t>
      </w:r>
      <w:r>
        <w:rPr>
          <w:rFonts w:cs="Angsana New" w:ascii="Angsana New" w:hAnsi="Angsana New"/>
          <w:b/>
          <w:bCs/>
          <w:sz w:val="40"/>
          <w:szCs w:val="40"/>
        </w:rPr>
        <w:t>/Holy Holy Holy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ุทธิ์ วิสุทธิ์ วิสุทธิ์ คือพระเจ้าแห่งอิสราเอล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ly, Holy, Holy is the God of Israel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ูตสวรรค์ร้องเป็นเพลง เมื่อผู้อาวุโสกราบลง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ders bow in worship as the angel voices swell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ฆหมอกแห่งเครื่องบูชา อยู่เต็มหน้าบัลลังก์พระองค์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agrant clouds of incense swirl around Your throne of grace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พระเจ้าเรากราบลง ต่อเบื้องพักตร์แห่งรัศมี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rd, we bow in worship at the brilliance of Your face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orus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ว่าบริสุทธิ์ บริสุทธิ์ บริสุทธิ์ คือพระเจ้า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sz w:val="32"/>
          <w:szCs w:val="32"/>
        </w:rPr>
        <w:t>We cry holy, holy, holy is the Lord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สุทธิ์ บริสุทธิ์ บริสุทธิ์ คือพระเจ้า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ly, holy, holy is the Lord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ว่าวิสุทธิ์ วิสุทธิ์ วิสุทธิ์ คือพระเจ้า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 cry holy, holy, holy is the Lord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ุทธิ์ วิสุทธิ์ วิสุทธิ์ คือพระเจ้า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ly, holy, holy is the Lord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ุทธิ์ วิสุทธิ์ วิสุทธิ์ เป็นบทเพลงแห่งสรวงสวรรค์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ly, Holy, Holy is the song that Heaven sings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รงสร้างก็ร้องพลัน ฮาเลลูยา เอโลฮิม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ll creation praise Him, Hallelujah, Elohim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ญครอบครองถึงนิรันดร์ จอมราชันย์และจอมเจ้าน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e to reign forever, King of kings and Lord of lords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งยมองดูเจ้านาย ประตูเอยเจ้าจงเปิดเร็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ift your head, O Zion, open wide, your ancient doors and c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ngsana New"/>
      <w:color w:val="auto"/>
      <w:kern w:val="2"/>
      <w:sz w:val="24"/>
      <w:szCs w:val="24"/>
      <w:lang w:val="en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3:00Z</dcterms:created>
  <dc:creator>cheer</dc:creator>
  <dc:description/>
  <cp:keywords/>
  <dc:language>en-US</dc:language>
  <cp:lastModifiedBy>cheer</cp:lastModifiedBy>
  <dcterms:modified xsi:type="dcterms:W3CDTF">2010-03-09T08:04:00Z</dcterms:modified>
  <cp:revision>1</cp:revision>
  <dc:subject/>
  <dc:title/>
</cp:coreProperties>
</file>