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สิ้นกระแสกรรม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วนเวียนหันเปลี่ยนแปรผันเสม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มีสุขพรุ่งนี้มีทุกข์มากมาย 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ไม่นอน ใจอ่อนระอ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จะหมดสิ้นเวรสิ้นกรรม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ใดเล่าที่เฝ้าห่วงใยตัวฉัน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วันที่พบรักที่แท้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ฝ้ารอคอย ฝันที่เลื่อนลอ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ฉันก็ได้พบพระองค์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กระแสกรรม  สิ้นกระแสกรรม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พบพระองค์ทรง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ชีวิตใหม่ มีความหวังใจ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อบชีวิตแด่พระองค์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ฉันก็มีผู้ที่ทรงรักห่วงใ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กลัววันหน้าเพราะพระองค์ทรงนำพ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รักษาใจที่ชอกช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รงไม่จดจำความชั่วความบาป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องค์ทรงรักท่านด้วยแน่นอนเสมอ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รงรอท่านด้วยพระทัยที่เมตต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มัวรอช้า เชิญกลับมาห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จะทรงเช็ดน้ำตา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1:00Z</dcterms:created>
  <dc:creator>cheer</dc:creator>
  <dc:description/>
  <cp:keywords/>
  <dc:language>en-US</dc:language>
  <cp:lastModifiedBy>cheer</cp:lastModifiedBy>
  <dcterms:modified xsi:type="dcterms:W3CDTF">2010-03-18T06:53:00Z</dcterms:modified>
  <cp:revision>1</cp:revision>
  <dc:subject/>
  <dc:title/>
</cp:coreProperties>
</file>