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รรเสริญพระนามขององค์พระเจ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Praise the Holy name of the Lo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color w:val="333333"/>
          <w:sz w:val="36"/>
          <w:szCs w:val="36"/>
        </w:rPr>
        <w:t>G     C          G         D              G     C         D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สรรเสริญพระนามขององค์พระเจ้า  จอมราชายิ่งใหญ่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Praise the Holy name of the Lord </w:t>
        <w:br/>
        <w:t>The greatest king of kings</w:t>
        <w:br/>
        <w:t>Em    C         D         Em            C       D       G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สรรเสริญพระนามขององค์พระเจ้า จอมราชายิ่งใหญ่</w:t>
      </w:r>
      <w:r>
        <w:rPr>
          <w:rFonts w:cs="Angsana New" w:ascii="Angsana New" w:hAnsi="Angsana New"/>
          <w:color w:val="333333"/>
          <w:sz w:val="36"/>
          <w:szCs w:val="36"/>
        </w:rPr>
        <w:br/>
        <w:t>Praise the Holy name of the Lord</w:t>
        <w:br/>
        <w:t>The greatest king of kings</w:t>
        <w:br/>
        <w:t>        Am                G                      C</w:t>
        <w:br/>
        <w:t>*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พระนามพระองค์ยิ่งใหญ่เกรียงไกร ไม่มีนามใดเทียบได้</w:t>
      </w:r>
      <w:r>
        <w:rPr>
          <w:rFonts w:cs="Angsana New" w:ascii="Angsana New" w:hAnsi="Angsana New"/>
          <w:color w:val="333333"/>
          <w:sz w:val="36"/>
          <w:szCs w:val="36"/>
        </w:rPr>
        <w:br/>
        <w:t>The name of God is almighty No other can compete</w:t>
        <w:br/>
        <w:t>      Am               G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 xml:space="preserve">แผ่นดินสรรเสริญ  ภูเขากราบลง </w:t>
      </w:r>
      <w:r>
        <w:rPr>
          <w:rFonts w:cs="Angsana New" w:ascii="Angsana New" w:hAnsi="Angsana New"/>
          <w:color w:val="333333"/>
          <w:sz w:val="36"/>
          <w:szCs w:val="36"/>
        </w:rPr>
        <w:br/>
        <w:t>The earth sing praise mountain bow down</w:t>
        <w:br/>
        <w:t>           F          C             D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ต่อพระนามพระองค์ผู้ทรงยิ่งใหญ่</w:t>
      </w:r>
      <w:r>
        <w:rPr>
          <w:rFonts w:cs="Angsana New" w:ascii="Angsana New" w:hAnsi="Angsana New"/>
          <w:color w:val="333333"/>
          <w:sz w:val="36"/>
          <w:szCs w:val="36"/>
        </w:rPr>
        <w:t>*</w:t>
        <w:br/>
        <w:t>To the name of Lord who’s the great k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44:00Z</dcterms:created>
  <dc:creator>USER</dc:creator>
  <dc:description/>
  <cp:keywords/>
  <dc:language>en-US</dc:language>
  <cp:lastModifiedBy>USER</cp:lastModifiedBy>
  <dcterms:modified xsi:type="dcterms:W3CDTF">2009-07-29T05:45:00Z</dcterms:modified>
  <cp:revision>1</cp:revision>
  <dc:subject/>
  <dc:title/>
</cp:coreProperties>
</file>