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2880" w:hanging="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รรเสริญสดุดี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 xml:space="preserve">Bass   D           C#-A  B   E     A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>D           A      Em         Asus4-A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สรรเสริญ  สดุดี  จงมีแด่พระเจ้า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Bass    D            C#-A    E    A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>D            A         Em-A7    Dsus4-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พระเกียรติ  พระสิริ  จงมีแด่พระเจ้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Bass                              G      G        F#        B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</w:t>
      </w:r>
      <w:r>
        <w:rPr>
          <w:rFonts w:cs="Angsana New" w:ascii="Angsana New" w:hAnsi="Angsana New"/>
          <w:sz w:val="44"/>
          <w:szCs w:val="44"/>
        </w:rPr>
        <w:t>G      A        F#m      Bm7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เพราะพระองค์ทรงฤทธาพร้อมด้วยสง่าราศี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cs="Angsana New" w:ascii="Angsana New" w:hAnsi="Angsana New"/>
          <w:sz w:val="44"/>
          <w:szCs w:val="44"/>
        </w:rPr>
        <w:t>Bass              E        A      D-D  E-F#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           Em     A7     C-D  C-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ผู้ทรงประทับบนบัลลังก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</w:t>
      </w:r>
      <w:r>
        <w:rPr>
          <w:rFonts w:cs="Angsana New" w:ascii="Angsana New" w:hAnsi="Angsana New"/>
          <w:sz w:val="44"/>
          <w:szCs w:val="44"/>
        </w:rPr>
        <w:t>G      A7     F#m            Bm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แด่พระเจ้า  เราขอยกย่องสรรเสริญ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</w:t>
      </w:r>
      <w:r>
        <w:rPr>
          <w:rFonts w:cs="Angsana New" w:ascii="Angsana New" w:hAnsi="Angsana New"/>
          <w:sz w:val="44"/>
          <w:szCs w:val="44"/>
        </w:rPr>
        <w:t>Em    A7     D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พระผู้ประเสริฐล้ำเลิศ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0:00Z</dcterms:created>
  <dc:creator>The Rev Gerald Khoo</dc:creator>
  <dc:description/>
  <cp:keywords>สรรเสริญ สดุดี จงมีแด่พระเจ้า</cp:keywords>
  <dc:language>en-US</dc:language>
  <cp:lastModifiedBy>USER</cp:lastModifiedBy>
  <dcterms:modified xsi:type="dcterms:W3CDTF">2009-07-31T07:37:00Z</dcterms:modified>
  <cp:revision>7</cp:revision>
  <dc:subject>สรรเสริญสดุดี</dc:subject>
  <dc:title>189</dc:title>
</cp:coreProperties>
</file>