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ู่เสรีภาพ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 : G Em C D (2)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                                                 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ชิญพระวิญญาณ ขององค์พระเจ้า เสด็จมาเยี่ยมเยียนพวกเรา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</w:t>
      </w:r>
      <w:r>
        <w:rPr>
          <w:rFonts w:cs="Tahoma" w:ascii="Tahoma" w:hAnsi="Tahoma"/>
          <w:szCs w:val="24"/>
        </w:rPr>
        <w:t>C                                      D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ปลดปล่อยเราเป็นไท และชำระภายใน ด้วยฤทธิ์องค์พระวิญญาณ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G                                               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ชิญพระวิญญาณ ทรงสัมผัสเรา ให้เต็มล้นด้วยความชื่นบา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>C                                       D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ขอทรงฟื้นกำลังใจ มีพลังเต็มหัวใจ ด้วยไฟแห่งพระวิญญาณ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</w:t>
      </w:r>
      <w:r>
        <w:rPr>
          <w:rFonts w:cs="Tahoma" w:ascii="Tahoma" w:hAnsi="Tahoma"/>
          <w:szCs w:val="24"/>
        </w:rPr>
        <w:t>G                                  Em</w:t>
      </w:r>
    </w:p>
    <w:p>
      <w:pPr>
        <w:pStyle w:val="Normal"/>
        <w:ind w:firstLine="9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* </w:t>
      </w:r>
      <w:r>
        <w:rPr>
          <w:rFonts w:ascii="Tahoma" w:hAnsi="Tahoma" w:cs="Tahoma"/>
          <w:szCs w:val="24"/>
        </w:rPr>
        <w:t>สู่เสรีภาพในองค์พระวิญญาณ สู่เสรีภาพเมื่อนมัสการ</w:t>
      </w:r>
    </w:p>
    <w:p>
      <w:pPr>
        <w:pStyle w:val="Normal"/>
        <w:ind w:firstLine="90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>C                D</w:t>
      </w:r>
    </w:p>
    <w:p>
      <w:pPr>
        <w:pStyle w:val="Normal"/>
        <w:ind w:firstLine="90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ascii="Tahoma" w:hAnsi="Tahoma" w:cs="Tahoma"/>
          <w:szCs w:val="24"/>
        </w:rPr>
        <w:t xml:space="preserve">ขอเทลงมา พระสิริพระองค์ </w:t>
      </w:r>
      <w:r>
        <w:rPr>
          <w:rFonts w:cs="Tahoma" w:ascii="Tahoma" w:hAnsi="Tahoma"/>
          <w:szCs w:val="24"/>
        </w:rPr>
        <w:t>(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51:00Z</dcterms:created>
  <dc:creator>Puwadon</dc:creator>
  <dc:description/>
  <cp:keywords/>
  <dc:language>en-US</dc:language>
  <cp:lastModifiedBy>USER</cp:lastModifiedBy>
  <dcterms:modified xsi:type="dcterms:W3CDTF">2009-07-31T07:41:00Z</dcterms:modified>
  <cp:revision>4</cp:revision>
  <dc:subject/>
  <dc:title>เปิดตาใจข้าเถิดพระองค์เจ้า เปิดตาใจข้าเถิดพระองค์  ข้าอยากเห็นพระองค์ ข้าอยากเห็นพระองค์</dc:title>
</cp:coreProperties>
</file>