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อีกครั้ง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D</w:t>
        <w:tab/>
        <w:t>A</w:t>
        <w:tab/>
        <w:t xml:space="preserve">   G</w:t>
        <w:tab/>
        <w:tab/>
        <w:t xml:space="preserve">   D             G                 D   G                A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ยซู   เมื่อฉันมองดูที่แท่นบูชา   ทรงละทิ้งทุกสิ่ง ยอมสู่ความตาย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D        A</w:t>
        <w:tab/>
        <w:t xml:space="preserve">     G </w:t>
        <w:tab/>
        <w:t xml:space="preserve">            D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ุกทุกครั้ง   เมื่อคิดถึงชีวิตที่ประทาน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  <w:tab/>
        <w:t>G</w:t>
        <w:tab/>
        <w:t xml:space="preserve">       A </w:t>
        <w:tab/>
        <w:t xml:space="preserve">    D</w:t>
        <w:tab/>
        <w:t xml:space="preserve"> G </w:t>
        <w:tab/>
        <w:t xml:space="preserve">        A </w:t>
        <w:tab/>
        <w:t xml:space="preserve">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ab/>
        <w:tab/>
        <w:t>(</w:t>
      </w:r>
      <w:r>
        <w:rPr>
          <w:rFonts w:ascii="Angsana New" w:hAnsi="Angsana New" w:cs="Angsana New"/>
          <w:sz w:val="44"/>
          <w:sz w:val="44"/>
          <w:szCs w:val="44"/>
        </w:rPr>
        <w:t>และ</w:t>
      </w:r>
      <w:r>
        <w:rPr>
          <w:rFonts w:cs="Angsana New" w:ascii="Angsana New" w:hAnsi="Angsana New"/>
          <w:sz w:val="44"/>
          <w:szCs w:val="44"/>
        </w:rPr>
        <w:t>)</w:t>
        <w:tab/>
      </w:r>
      <w:r>
        <w:rPr>
          <w:rFonts w:ascii="Angsana New" w:hAnsi="Angsana New" w:cs="Angsana New"/>
          <w:sz w:val="44"/>
          <w:sz w:val="44"/>
          <w:szCs w:val="44"/>
        </w:rPr>
        <w:t>อีกครั้งฉันอยู่   ณ   ที่นั่น  อีกครั้งฉันอยู่   ณ   ที่นั้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D</w:t>
        <w:tab/>
        <w:tab/>
        <w:t xml:space="preserve">       G</w:t>
        <w:tab/>
        <w:t xml:space="preserve">         D</w:t>
        <w:tab/>
        <w:t xml:space="preserve">  A  </w:t>
        <w:tab/>
        <w:tab/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**     </w:t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อีกครั้งฉันมองดูกางเขนที่ทรงวางชีวิตวาย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D</w:t>
        <w:tab/>
        <w:tab/>
        <w:t xml:space="preserve">      G</w:t>
        <w:tab/>
        <w:tab/>
        <w:tab/>
        <w:t>D</w:t>
        <w:tab/>
        <w:t xml:space="preserve">       A </w:t>
        <w:tab/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จิตใจภายในชอกช้ำด้วยรักพระองค์แทบมลาย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Bm</w:t>
        <w:tab/>
        <w:t xml:space="preserve"> G</w:t>
        <w:tab/>
        <w:tab/>
        <w:t xml:space="preserve">  D</w:t>
        <w:tab/>
        <w:t xml:space="preserve">            A            G   A   D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อีกครั้งที่ฉันก้มกราบ   อีกครั้งที่ฉันเทหมดทั้งหัวใจ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D</w:t>
        <w:tab/>
        <w:t xml:space="preserve">A          G               D           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เยซู   เมื่อรับการชูยกขึ้นที่สุด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G   </w:t>
        <w:tab/>
        <w:t xml:space="preserve">       D</w:t>
        <w:tab/>
        <w:t xml:space="preserve">         G           A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าชา ณ เบื้องบน สักวันฉันจะพบ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D</w:t>
        <w:tab/>
        <w:t xml:space="preserve">   A       G               D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ละครั้งนี้ เมื่อคิดถึงความรักที่ทรงไถ่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G</w:t>
        <w:tab/>
        <w:t xml:space="preserve">      A                 D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และ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อีกครั้งที่ฉันร้องสรรเสริญ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G</w:t>
        <w:tab/>
        <w:t xml:space="preserve">           A </w:t>
        <w:tab/>
        <w:t xml:space="preserve">      D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>อีกครั้งที่ฉันร้องสรรเสริญ</w:t>
      </w:r>
      <w:r>
        <w:rPr>
          <w:rFonts w:cs="Angsana New" w:ascii="Angsana New" w:hAnsi="Angsana New"/>
          <w:sz w:val="44"/>
          <w:szCs w:val="44"/>
        </w:rPr>
        <w:tab/>
        <w:tab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8:00Z</dcterms:created>
  <dc:creator>custom</dc:creator>
  <dc:description/>
  <cp:keywords/>
  <dc:language>en-US</dc:language>
  <cp:lastModifiedBy>USER</cp:lastModifiedBy>
  <cp:lastPrinted>2000-05-02T18:42:00Z</cp:lastPrinted>
  <dcterms:modified xsi:type="dcterms:W3CDTF">2009-07-31T07:43:00Z</dcterms:modified>
  <cp:revision>6</cp:revision>
  <dc:subject/>
  <dc:title>อีกครั้ง  (D) 423</dc:title>
</cp:coreProperties>
</file>