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งค์  พระเจ้าผู้ทรงพระชนม์และทรงใหญ่ยิ่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G          Em           D/F#                G      Em            D/F#            E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งค์  พระเจ้าผู้ทรงพระชนม์และทรงใหญ่ยิ่ง  ผู้ทรงประทับบนบัลลังก์คำสรรเสริญ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G/D                Am  D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ป็นความชื่นบานนิรันดร์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G            Em         D/F#           G          Em       D/F#         E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ชัย  ในพระองค์เราจึงมีชัยตลอดเป็นนิตย์  ทรงช่วยเราเผชิญศัตรูหมู่ม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G/D        Am  D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ากราบนมัส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>G                                      Bm        E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***  </w:t>
      </w:r>
      <w:r>
        <w:rPr>
          <w:rFonts w:ascii="Angsana New" w:hAnsi="Angsana New"/>
          <w:sz w:val="40"/>
          <w:sz w:val="40"/>
          <w:szCs w:val="40"/>
        </w:rPr>
        <w:t>เราจึงอยากจะสรรเสริญพระนามพระองค์  และอยากจะขอบพระคุณที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t>Am        D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ทรงมีราชกิจอันยิ่งใหญ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 xml:space="preserve">G                             Bm        Am/C              Bm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เราจะวางใจในความรักไม่โรยรา  เพราะทรงเป็นองค์พระเจ้าผู้ยิ่งใหญ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Am              D       Em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เหนือฟ้าและโลกา  สืบไป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Solo : Em  C  Em  F  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44:00Z</dcterms:created>
  <dc:creator>MoZarD</dc:creator>
  <dc:description/>
  <cp:keywords/>
  <dc:language>en-US</dc:language>
  <cp:lastModifiedBy>USER</cp:lastModifiedBy>
  <dcterms:modified xsi:type="dcterms:W3CDTF">2009-07-31T07:42:00Z</dcterms:modified>
  <cp:revision>2</cp:revision>
  <dc:subject/>
  <dc:title/>
</cp:coreProperties>
</file>