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40"/>
        </w:rPr>
        <w:t>Intro : Em Cmaj7 Bm7 Asus (x2)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28"/>
          <w:szCs w:val="28"/>
        </w:rPr>
        <w:t>Em                           Cmaj7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ทรงประทับนั่งอยู่เหนือทั่วทั้งพิภพโลกา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28"/>
        </w:rPr>
        <w:t>Bm7                          Asus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ทรงขึงฟากฟ้าเหมือนดั่งม่าน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28"/>
        </w:rPr>
        <w:t>Em                          Cmaj7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ผดุงทั้งจักรวาลด้วยหัตถ์ปกป้อง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28"/>
          <w:szCs w:val="28"/>
        </w:rPr>
        <w:t>Bm7                         Asus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ทรงแตะและต้องโลกด้วยรัก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28"/>
          <w:szCs w:val="28"/>
        </w:rPr>
        <w:t>Em7  Cmaj7  Bm7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*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อล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อลโยน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องค์สูงสุด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28"/>
          <w:szCs w:val="28"/>
        </w:rPr>
        <w:t>Asus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นามบริสุทธิ์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28"/>
          <w:szCs w:val="28"/>
        </w:rPr>
        <w:t>Em                        Cmaj7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มีใครสามารถจะเข้าใจในพระทัยพระองค์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28"/>
        </w:rPr>
        <w:t>Bm7                            Asus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ความลับพระองค์เกินความเข้าใจ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28"/>
        </w:rPr>
        <w:t>Em                             Cmaj7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จะมีใครสามารถสั่งดวงอาทิตย์ให้ขึ้นหรือลง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28"/>
          <w:szCs w:val="28"/>
        </w:rPr>
        <w:t>Bm7                             Asus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ทุกสิ่งล้วนจำนนต่อ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cs="Angsana New" w:ascii="Verdana" w:hAnsi="Verdana"/>
          <w:color w:val="000000"/>
          <w:sz w:val="40"/>
          <w:szCs w:val="40"/>
        </w:rPr>
        <w:t>"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ผู้ทรงเป็น</w:t>
      </w:r>
      <w:r>
        <w:rPr>
          <w:rFonts w:cs="Angsana New" w:ascii="Verdana" w:hAnsi="Verdana"/>
          <w:color w:val="000000"/>
          <w:sz w:val="40"/>
          <w:szCs w:val="40"/>
        </w:rPr>
        <w:t>"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  C2   D              Asus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**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อโล</w:t>
      </w:r>
      <w:r>
        <w:rPr>
          <w:rFonts w:cs="Angsana New" w:ascii="Verdana" w:hAnsi="Verdana"/>
          <w:color w:val="000000"/>
          <w:sz w:val="40"/>
          <w:szCs w:val="40"/>
        </w:rPr>
        <w:t>..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ฮิม</w:t>
      </w:r>
      <w:r>
        <w:rPr>
          <w:rFonts w:cs="Verdana" w:ascii="Verdana" w:hAnsi="Verdana"/>
          <w:color w:val="000000"/>
          <w:sz w:val="40"/>
          <w:szCs w:val="40"/>
        </w:rPr>
        <w:t xml:space="preserve">,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อลชัดดาย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28"/>
        </w:rPr>
        <w:t>C2  Bm7          Em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ย</w:t>
      </w:r>
      <w:r>
        <w:rPr>
          <w:rFonts w:cs="Angsana New" w:ascii="Verdana" w:hAnsi="Verdana"/>
          <w:color w:val="000000"/>
          <w:sz w:val="40"/>
          <w:szCs w:val="40"/>
        </w:rPr>
        <w:t>..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ชูวา</w:t>
      </w:r>
      <w:r>
        <w:rPr>
          <w:rFonts w:cs="Verdana" w:ascii="Verdana" w:hAnsi="Verdana"/>
          <w:color w:val="000000"/>
          <w:sz w:val="40"/>
          <w:szCs w:val="40"/>
        </w:rPr>
        <w:t xml:space="preserve">,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อาโดนาย</w:t>
      </w:r>
    </w:p>
    <w:p>
      <w:pPr>
        <w:pStyle w:val="Style17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28"/>
          <w:szCs w:val="28"/>
        </w:rPr>
        <w:t>C2     D            Em               A  C2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มาเถิดมายกย่องพระนามแห่งจอมเจ้านาย</w:t>
      </w:r>
    </w:p>
    <w:p>
      <w:pPr>
        <w:pStyle w:val="Style17"/>
        <w:shd w:fill="FFFFFF" w:val="clear"/>
        <w:spacing w:before="0" w:after="0"/>
        <w:rPr/>
      </w:pPr>
      <w:r>
        <w:rPr>
          <w:rFonts w:cs="Angsana New" w:ascii="Verdana" w:hAnsi="Verdana"/>
          <w:color w:val="000000"/>
          <w:sz w:val="28"/>
          <w:szCs w:val="28"/>
        </w:rPr>
        <w:t>Bm7   Em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องค์สูงสุด</w:t>
      </w:r>
      <w:r>
        <w:rPr>
          <w:rFonts w:cs="Verdana" w:ascii="Verdana" w:hAnsi="Verdana"/>
          <w:color w:val="000000"/>
          <w:sz w:val="40"/>
          <w:szCs w:val="40"/>
        </w:rPr>
        <w:br/>
      </w:r>
    </w:p>
    <w:sectPr>
      <w:headerReference w:type="default" r:id="rId2"/>
      <w:type w:val="nextPage"/>
      <w:pgSz w:w="12240" w:h="15840"/>
      <w:pgMar w:left="1440" w:right="1440" w:gutter="0" w:header="45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sz w:val="36"/>
        <w:sz w:val="36"/>
        <w:szCs w:val="44"/>
      </w:rPr>
      <w:t>องค์สูงสุด</w:t>
    </w:r>
    <w:r>
      <w:rPr>
        <w:rFonts w:cs="Calibri"/>
        <w:b/>
        <w:b/>
        <w:bCs/>
        <w:sz w:val="36"/>
        <w:sz w:val="36"/>
        <w:szCs w:val="44"/>
      </w:rPr>
      <w:t xml:space="preserve"> </w:t>
    </w:r>
    <w:r>
      <w:rPr>
        <w:b/>
        <w:bCs/>
        <w:sz w:val="36"/>
        <w:szCs w:val="44"/>
      </w:rPr>
      <w:t xml:space="preserve">El Ely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1:00Z</dcterms:created>
  <dc:creator>OnlineTV</dc:creator>
  <dc:description/>
  <dc:language>en-US</dc:language>
  <cp:lastModifiedBy>OnlineTV</cp:lastModifiedBy>
  <dcterms:modified xsi:type="dcterms:W3CDTF">2018-09-06T09:10:00Z</dcterms:modified>
  <cp:revision>1</cp:revision>
  <dc:subject/>
  <dc:title/>
</cp:coreProperties>
</file>