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้อมแขนอันอุ่นใจ</w:t>
      </w:r>
    </w:p>
    <w:p>
      <w:pPr>
        <w:pStyle w:val="Normal"/>
        <w:ind w:right="-613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G              D/F#                Em Em7       C   C/B                    Am7 D7sus D7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เพราะความรักพระองค์มั่นคง  ฉันจึงร้องเพลง สรรเสริญพระเยซู</w:t>
      </w:r>
    </w:p>
    <w:p>
      <w:pPr>
        <w:pStyle w:val="Normal"/>
        <w:ind w:right="-613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G                    D/F#                Em Em7           C   C7              Am7 D7sus D7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และเพราะพระองค์ทรงความยิ่งใหญ่ ทรงคุณอนันต์ สูงเหนือนามใด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Am7               Em7           D/F#      G C/E       Em7              D D7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และเพราะพระองค์ ทรงอุ้มชูเราทุกวัน ใจของเราจึงพบพระคุณ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</w:t>
      </w:r>
      <w:r>
        <w:rPr>
          <w:rFonts w:cs="Angsana New" w:ascii="Angsana New" w:hAnsi="Angsana New"/>
          <w:sz w:val="48"/>
          <w:szCs w:val="48"/>
        </w:rPr>
        <w:t>G   Bm       C  Dsus              G   Bm       C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*</w:t>
      </w:r>
      <w:r>
        <w:rPr>
          <w:rFonts w:ascii="Angsana New" w:hAnsi="Angsana New" w:cs="Angsana New"/>
          <w:sz w:val="48"/>
          <w:sz w:val="48"/>
          <w:szCs w:val="48"/>
        </w:rPr>
        <w:t>ภายในอ้อมแขน อัน อุ่นใจ   ภายในอ้อมแขน อัน อุ่นใจ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Am7            Em7 D/F#                 G               Dsus        G</w:t>
      </w:r>
    </w:p>
    <w:p>
      <w:pPr>
        <w:pStyle w:val="Normal"/>
        <w:spacing w:before="0" w:after="20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ความรักพระองค์  ทรง โปรดสำแดง ผ่านอ้อมแขนพระองค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05:00Z</dcterms:created>
  <dc:creator>MoZarD</dc:creator>
  <dc:description/>
  <cp:keywords/>
  <dc:language>en-US</dc:language>
  <cp:lastModifiedBy>USER</cp:lastModifiedBy>
  <dcterms:modified xsi:type="dcterms:W3CDTF">2009-07-31T07:42:00Z</dcterms:modified>
  <cp:revision>2</cp:revision>
  <dc:subject/>
  <dc:title/>
</cp:coreProperties>
</file>