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</w:rPr>
        <w:t>เชิญท่านออกม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A                             D       E      A        D                 C#m   Bm             E</w:t>
        <w:br/>
        <w:t xml:space="preserve">      </w:t>
      </w:r>
      <w:r>
        <w:rPr>
          <w:rFonts w:ascii="Tahoma" w:hAnsi="Tahoma" w:cs="Tahoma"/>
          <w:color w:val="333333"/>
          <w:sz w:val="20"/>
          <w:sz w:val="20"/>
          <w:szCs w:val="20"/>
        </w:rPr>
        <w:t>พระองค์ทรงเตรียมเพื่อเรา ก่อนโลกาเกิดมา พระองค์ทรงสนพระทัย เมื่อเราหลั่งรินน้ำต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 D           E      C#m              F#m  Bm                        E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ด้วยความรักที่มากมาย จึงทรงประทานพระบุตร ทรงจัดเตรียมพร้อม เพรียง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เชิญท่านออกม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  A                   D       E       A       D              C#m   Bm                 E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</w:rPr>
        <w:t>ไม่มีเงื่อนไขใดๆ ทำให้พระองค์รักเรา ไม่ใช่ความดีของเรา   ที่พระองค์ยังอยู่ใกล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 D          E      C#m             F#m  Bm                        E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ด้วยความรักที่มากมาย จึงทรงประทานพระบุตร ทรงจัดเตรียมพร้อม เพรียง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เชิญท่านออกมา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             D   C#m     F#m Bm          C#m         Bm               E</w:t>
        <w:br/>
      </w:r>
      <w:r>
        <w:rPr>
          <w:rFonts w:cs="Tahoma" w:ascii="Tahoma" w:hAnsi="Tahoma"/>
          <w:b/>
          <w:bCs/>
          <w:color w:val="333333"/>
          <w:sz w:val="20"/>
        </w:rPr>
        <w:t>*** </w:t>
      </w: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ascii="Tahoma" w:hAnsi="Tahoma" w:cs="Tahoma"/>
          <w:color w:val="333333"/>
          <w:sz w:val="20"/>
          <w:sz w:val="20"/>
          <w:szCs w:val="20"/>
        </w:rPr>
        <w:t>มาหาพระบิดา แม้ชีวาสิ้นหวัง   ใจและกายแหลกสลาย พระองค์ยังรักท่า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 D             E     C#m             F#m   Bm                        E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พระดำรัสเต็มด้วยฤทธิ์ พระโลหิตทรงฤทธา     ทรงจัดเตรียมพร้อม เพรียง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เชิญท่านออกมา</w:t>
      </w:r>
    </w:p>
    <w:p>
      <w:pPr>
        <w:pStyle w:val="Normal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3:00Z</dcterms:created>
  <dc:creator>Romyenmedia</dc:creator>
  <dc:description/>
  <cp:keywords/>
  <dc:language>en-US</dc:language>
  <cp:lastModifiedBy>Romyenmedia</cp:lastModifiedBy>
  <dcterms:modified xsi:type="dcterms:W3CDTF">2011-11-16T06:43:00Z</dcterms:modified>
  <cp:revision>1</cp:revision>
  <dc:subject/>
  <dc:title>เชิญท่านออกมา</dc:title>
</cp:coreProperties>
</file>