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u w:val="single"/>
              </w:rPr>
            </w:pPr>
            <w:bookmarkStart w:id="0" w:name="19"/>
            <w:r>
              <w:rPr>
                <w:rFonts w:ascii="Angsana New" w:hAnsi="Angsana New" w:eastAsia="Times New Roman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เพลง ขอเชิญท่านผู้วางใจ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40"/>
                <w:u w:val="single"/>
                <w:b/>
                <w:szCs w:val="40"/>
                <w:bCs/>
                <w:rFonts w:eastAsia="Times New Roman" w:cs="Angsana New" w:ascii="Angsana New" w:hAnsi="Angsana New"/>
              </w:rPr>
              <w:instrText xml:space="preserve"> HYPERLINK "http://www.geocities.com/salting2003/song02.html" \l "top"</w:instrText>
            </w:r>
            <w:r>
              <w:rPr>
                <w:sz w:val="40"/>
                <w:u w:val="single"/>
                <w:b/>
                <w:szCs w:val="40"/>
                <w:bCs/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u w:val="single"/>
              </w:rPr>
            </w:r>
            <w:r>
              <w:rPr>
                <w:sz w:val="40"/>
                <w:u w:val="single"/>
                <w:b/>
                <w:szCs w:val="40"/>
                <w:bCs/>
                <w:rFonts w:eastAsia="Times New Roman" w:cs="Angsana New" w:ascii="Angsana New" w:hAnsi="Angsana New"/>
              </w:rPr>
              <w:fldChar w:fldCharType="end"/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40"/>
                <w:szCs w:val="40"/>
              </w:rPr>
              <w:t>G             EmD G DG  CGD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sz w:val="40"/>
                <w:szCs w:val="40"/>
              </w:rPr>
              <w:t>1.</w:t>
            </w: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ขอเชิญท่านผู้วางใจ  ชื่นใจยินดีมีชัย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40"/>
                <w:szCs w:val="40"/>
              </w:rPr>
              <w:t>EmD A D                 A     D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เชิญมาเชิญมาไว  สู่หมู่บ้านเบ็ธเลเฮ็ม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sz w:val="40"/>
                <w:szCs w:val="40"/>
              </w:rPr>
              <w:t>GD7 EmDG    DBmEmAmD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มาเฝ้าพระกุมาร  ราชาแห่งฑูตปรีดิ์เปรม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</w:t>
            </w:r>
            <w:r>
              <w:rPr>
                <w:rFonts w:eastAsia="Times New Roman" w:cs="Angsana New" w:ascii="Angsana New" w:hAnsi="Angsana New"/>
                <w:sz w:val="40"/>
                <w:szCs w:val="40"/>
              </w:rPr>
              <w:t>G                                                       D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 xml:space="preserve">ร้องรับ </w:t>
            </w:r>
            <w:r>
              <w:rPr>
                <w:rFonts w:eastAsia="Times New Roman" w:cs="Angsana New" w:ascii="Angsana New" w:hAnsi="Angsana New"/>
                <w:sz w:val="40"/>
                <w:szCs w:val="40"/>
              </w:rPr>
              <w:t xml:space="preserve">.. </w:t>
            </w: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เชิญสาธุการพระเยซู  เชิญสาธุการพระเยซู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40"/>
                <w:szCs w:val="40"/>
              </w:rPr>
              <w:t>D7 D           G  AmD       G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เชิญสาธุการพระเยซู  ผู้ ทรงพระคุณ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sz w:val="40"/>
                <w:szCs w:val="40"/>
              </w:rPr>
              <w:t>2.</w:t>
            </w: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สว่างแสงแห่งพระธรรม  ส่องแจ้งอยู่นิรันดร์กาล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ความต่ำช้าสามานย์  มิได้ทรงคิดหน่ายแหนง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พระบุตร พระบิดา  พระดำรัสไม่เปลี่ยนแปลง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sz w:val="40"/>
                <w:szCs w:val="40"/>
              </w:rPr>
              <w:t>3.</w:t>
            </w: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จงสรรเสริญพระองค์เถิด  ฑูตสวรรค์ในวิมาน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ให้ดังก้องกังวาน  ทั่วแหล่งหล้าและสากล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รังสีอันรุ่งเรือง  จงมีแด่ผู้ทรงธรรม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sz w:val="40"/>
                <w:szCs w:val="40"/>
              </w:rPr>
              <w:t>4.</w:t>
            </w: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สรรเสริญข้าถวายชัย  พระเยซูผู้ช่วยได้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พระนามอันยิ่งใหญ่  ข้าวันทาด้วยภักดี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sz w:val="40"/>
                <w:sz w:val="40"/>
                <w:szCs w:val="40"/>
              </w:rPr>
              <w:t>ดำรัสพระบิดา  มาปรากฏเป็นภูม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7:00Z</dcterms:created>
  <dc:creator>GATOR</dc:creator>
  <dc:description/>
  <cp:keywords/>
  <dc:language>en-US</dc:language>
  <cp:lastModifiedBy>GATOR</cp:lastModifiedBy>
  <dcterms:modified xsi:type="dcterms:W3CDTF">2009-08-18T06:48:00Z</dcterms:modified>
  <cp:revision>1</cp:revision>
  <dc:subject/>
  <dc:title/>
</cp:coreProperties>
</file>