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72"/>
                <w:szCs w:val="72"/>
              </w:rPr>
            </w:pPr>
            <w:bookmarkStart w:id="0" w:name="38"/>
            <w:r>
              <w:rPr>
                <w:rFonts w:ascii="Angsana New" w:hAnsi="Angsana New" w:eastAsia="Times New Roman" w:cs="Angsana New"/>
                <w:b/>
                <w:b/>
                <w:bCs/>
                <w:sz w:val="72"/>
                <w:sz w:val="72"/>
                <w:szCs w:val="72"/>
                <w:u w:val="single"/>
              </w:rPr>
              <w:t>เพลง ข้ารับการไถ่</w:t>
            </w:r>
            <w:bookmarkEnd w:id="0"/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 xml:space="preserve">E                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 xml:space="preserve">ข้ารับการไถ่  ด้วยพระโลหิต 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B7              E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>ข้ารับการไถ่  ข้ารู้แน่แก่ใจ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 xml:space="preserve">A                                     E                       C#m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>ข้ารับการไถ่ด้วยพระโลหิต  หลุดจากบาปเป็นที่ทราบแก่ใจ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F#m     B7                       E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>บาปของข้าถูกยกแล้ว  สรรเสริญพระเจ้า</w:t>
            </w:r>
          </w:p>
        </w:tc>
      </w:tr>
    </w:tbl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5:00Z</dcterms:created>
  <dc:creator>GATOR</dc:creator>
  <dc:description/>
  <cp:keywords/>
  <dc:language>en-US</dc:language>
  <cp:lastModifiedBy>GATOR</cp:lastModifiedBy>
  <dcterms:modified xsi:type="dcterms:W3CDTF">2009-08-18T07:46:00Z</dcterms:modified>
  <cp:revision>1</cp:revision>
  <dc:subject/>
  <dc:title/>
</cp:coreProperties>
</file>