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มื่อมีปัญห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ย่าตก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A                         C#m                   D  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*  </w:t>
        <w:tab/>
      </w:r>
      <w:r>
        <w:rPr>
          <w:rFonts w:ascii="Angsana New" w:hAnsi="Angsana New" w:cs="Angsana New"/>
          <w:sz w:val="44"/>
          <w:sz w:val="44"/>
          <w:szCs w:val="44"/>
        </w:rPr>
        <w:t>เมื่อมีปัญหา อย่าตกใจ   พระเจ้าทรงชิดไกล้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E                                                                  A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ยามความลำบาก ดั่งภูผา   พระองค์ทรงช่วยได้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</w:t>
      </w:r>
      <w:r>
        <w:rPr>
          <w:rFonts w:cs="Angsana New" w:ascii="Angsana New" w:hAnsi="Angsana New"/>
          <w:sz w:val="44"/>
          <w:szCs w:val="44"/>
        </w:rPr>
        <w:t>C#m                   D        Bm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ายุชีวิต แม้นมืดมัว   จะทรงช่วยพ้นภัย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E                                                                      A       D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ยามทุกข์และโศก  เศร้าสุดฝืน ทรงปลอบประโลมใ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>E          A                          Amaj7   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>**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มื่อทรงรับเอาภาระทั้งโลกไว้   ด้วยความเต็มพระทัย  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Bm                    E                        A    D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ใจฉันนั้นรู้ จะอุ้มชู   ท่านไว้ตลอดไป     </w:t>
      </w:r>
      <w:r>
        <w:rPr>
          <w:rFonts w:cs="Angsana New" w:ascii="Angsana New" w:hAnsi="Angsana New"/>
          <w:sz w:val="44"/>
          <w:szCs w:val="44"/>
        </w:rPr>
        <w:t xml:space="preserve">(2x) (*) 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t>F#m     C#m   E             B                    D       E         A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ตรัสว่า จงมาหาเรา      คนที่อ่อนเหนือยล้า   จะให้ พักผ่อน สบาย</w:t>
      </w:r>
      <w:r>
        <w:rPr>
          <w:rFonts w:cs="Angsana New" w:ascii="Angsana New" w:hAnsi="Angsana New"/>
          <w:sz w:val="44"/>
          <w:szCs w:val="44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(*)  (**)</w:t>
      </w:r>
    </w:p>
    <w:sectPr>
      <w:type w:val="nextPage"/>
      <w:pgSz w:w="11906" w:h="16838"/>
      <w:pgMar w:left="1714" w:right="1354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37:00Z</dcterms:created>
  <dc:creator>The Pastor</dc:creator>
  <dc:description/>
  <cp:keywords/>
  <dc:language>en-US</dc:language>
  <cp:lastModifiedBy>USER</cp:lastModifiedBy>
  <dcterms:modified xsi:type="dcterms:W3CDTF">2009-07-31T07:47:00Z</dcterms:modified>
  <cp:revision>8</cp:revision>
  <dc:subject/>
  <dc:title>เมื่อมีปัญหา (A) 350</dc:title>
</cp:coreProperties>
</file>