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b/>
          <w:b/>
          <w:bCs/>
          <w:sz w:val="36"/>
          <w:sz w:val="36"/>
          <w:szCs w:val="36"/>
        </w:rPr>
        <w:t>เยซู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ผู้ไถ่ที่งามเลิศ</w:t>
      </w:r>
      <w:r>
        <w:rPr>
          <w:rFonts w:cs="Tahoma" w:ascii="Tahoma" w:hAnsi="Tahoma"/>
          <w:szCs w:val="24"/>
        </w:rPr>
        <w:br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A                         F#m                       D                          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ย – ซู  ผู้ไถ่ที่งาม…เลิศ           พระบารมี…สูง…เด่น  องค์จอมราชันย์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sus, Beautiful Saviour,   God of all Majesty, Risen king,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A                                 F#m                  D                            E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>บุตรพระเจ้า  บริสุทธิ์   เที่ยงธรรม     พระผู้ไถ่  อัศ – จรรย์   ดาวประจำรุ่ง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Lamb of God, Holy and righteous, Blessed redeemer,    Bright morning star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ind w:left="720" w:hanging="720"/>
        <w:rPr/>
      </w:pPr>
      <w:r>
        <w:rPr>
          <w:rFonts w:cs="Tahoma" w:ascii="Tahoma" w:hAnsi="Tahoma"/>
          <w:szCs w:val="24"/>
        </w:rPr>
        <w:t>*</w:t>
        <w:tab/>
        <w:t xml:space="preserve">        F#m     C#m        D            F#m   C#m      D      E</w:t>
        <w:br/>
      </w:r>
      <w:r>
        <w:rPr>
          <w:rFonts w:ascii="Tahoma" w:hAnsi="Tahoma" w:cs="Tahoma"/>
          <w:szCs w:val="24"/>
        </w:rPr>
        <w:t xml:space="preserve">เหล่าสวรรค์ร่วมป่าวสรร – เสริญ    สรรพสิ่งก้มกราบน – มัส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>การ</w:t>
      </w:r>
      <w:r>
        <w:rPr>
          <w:rFonts w:cs="Tahoma" w:ascii="Tahoma" w:hAnsi="Tahoma"/>
          <w:szCs w:val="24"/>
        </w:rPr>
        <w:br/>
        <w:t>All the heavens shout your praise,  All creation bow to worship You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20" w:hanging="7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*</w:t>
        <w:tab/>
        <w:t>A                        F#m                            D                      E</w:t>
        <w:br/>
      </w:r>
      <w:r>
        <w:rPr>
          <w:rFonts w:ascii="Tahoma" w:hAnsi="Tahoma" w:cs="Tahoma"/>
          <w:szCs w:val="24"/>
        </w:rPr>
        <w:t xml:space="preserve">นามอัศ – จรรย์   พระฉายงดงาม  พระนามเหนือนามทั้งปวง  อยู่…เหนือ…โล </w:t>
      </w: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Cs w:val="24"/>
        </w:rPr>
        <w:t>กา</w:t>
      </w:r>
      <w:r>
        <w:rPr>
          <w:rFonts w:cs="Tahoma" w:ascii="Tahoma" w:hAnsi="Tahoma"/>
          <w:szCs w:val="24"/>
        </w:rPr>
        <w:br/>
        <w:t xml:space="preserve">How wonderful, how beautiful, Name above every name, exalted high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A                    F#m                     D                      E                  D   A  D  A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>นามอัศจรรย์  พระฉายงดงาม พระนามเยซู  พระนามเหนือนามทั้งปวง   เยซู</w:t>
      </w:r>
      <w:r>
        <w:rPr>
          <w:rFonts w:cs="Tahoma" w:ascii="Tahoma" w:hAnsi="Tahoma"/>
          <w:szCs w:val="24"/>
        </w:rPr>
        <w:br/>
        <w:t>How wonderful, how beautiful, Jesus your name, name above every name,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Jesus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>A                              F#m                    D                    E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>ข้า…ร้อง…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สรรเสริญ      นิจนิรันดร์ ข้ารักพระเยซู    ข้ารักพระเยซู</w:t>
      </w:r>
      <w:r>
        <w:rPr>
          <w:rFonts w:cs="Tahoma" w:ascii="Tahoma" w:hAnsi="Tahoma"/>
          <w:szCs w:val="24"/>
        </w:rPr>
        <w:br/>
        <w:t>I will sing forever, Jesus I love you, Jesus I love you</w:t>
        <w:tab/>
        <w:t xml:space="preserve">  X 4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00" w:leader="none"/>
      </w:tabs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urier New" w:hAnsi="Courier New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ourier New" w:hAnsi="Courier New" w:cs="Tahoma"/>
      <w:b/>
      <w:bCs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head1">
    <w:name w:val="texthead1"/>
    <w:basedOn w:val="DefaultParagraphFont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cket">
    <w:name w:val="bracket"/>
    <w:basedOn w:val="DefaultParagraphFont"/>
    <w:qFormat/>
    <w:rPr/>
  </w:style>
  <w:style w:type="character" w:styleId="Alowd">
    <w:name w:val="alow d"/>
    <w:basedOn w:val="DefaultParagraphFont"/>
    <w:qFormat/>
    <w:rPr/>
  </w:style>
  <w:style w:type="character" w:styleId="Alowa">
    <w:name w:val="alow a"/>
    <w:basedOn w:val="DefaultParagraphFont"/>
    <w:qFormat/>
    <w:rPr/>
  </w:style>
  <w:style w:type="character" w:styleId="Alowg">
    <w:name w:val="alow g"/>
    <w:basedOn w:val="DefaultParagraphFont"/>
    <w:qFormat/>
    <w:rPr/>
  </w:style>
  <w:style w:type="character" w:styleId="Abscd">
    <w:name w:val="absc d"/>
    <w:basedOn w:val="DefaultParagraphFont"/>
    <w:qFormat/>
    <w:rPr/>
  </w:style>
  <w:style w:type="character" w:styleId="Absca">
    <w:name w:val="absc a"/>
    <w:basedOn w:val="DefaultParagraphFont"/>
    <w:qFormat/>
    <w:rPr/>
  </w:style>
  <w:style w:type="character" w:styleId="Abscg">
    <w:name w:val="absc g"/>
    <w:basedOn w:val="DefaultParagraphFont"/>
    <w:qFormat/>
    <w:rPr/>
  </w:style>
  <w:style w:type="character" w:styleId="Abscbm7">
    <w:name w:val="absc bm7"/>
    <w:basedOn w:val="DefaultParagraphFont"/>
    <w:qFormat/>
    <w:rPr/>
  </w:style>
  <w:style w:type="character" w:styleId="Abscdf">
    <w:name w:val="absc d/f#"/>
    <w:basedOn w:val="DefaultParagraphFont"/>
    <w:qFormat/>
    <w:rPr/>
  </w:style>
  <w:style w:type="character" w:styleId="Abscem7">
    <w:name w:val="absc em7"/>
    <w:basedOn w:val="DefaultParagraphFont"/>
    <w:qFormat/>
    <w:rPr/>
  </w:style>
  <w:style w:type="character" w:styleId="Abscdc">
    <w:name w:val="absc d/c#"/>
    <w:basedOn w:val="DefaultParagraphFont"/>
    <w:qFormat/>
    <w:rPr/>
  </w:style>
  <w:style w:type="character" w:styleId="Alowem7">
    <w:name w:val="alow em7"/>
    <w:basedOn w:val="DefaultParagraphFont"/>
    <w:qFormat/>
    <w:rPr/>
  </w:style>
  <w:style w:type="character" w:styleId="Alowdf">
    <w:name w:val="alow d/f#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2160" w:leader="none"/>
      </w:tabs>
      <w:jc w:val="center"/>
      <w:outlineLvl w:val="0"/>
    </w:pPr>
    <w:rPr>
      <w:rFonts w:eastAsia="Cordia New" w:cs="SimSun;宋体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/>
    </w:pPr>
    <w:rPr>
      <w:rFonts w:ascii="Verdana" w:hAnsi="Verdana" w:cs="Tahoma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05:00Z</dcterms:created>
  <dc:creator>Puwadol</dc:creator>
  <dc:description/>
  <cp:keywords/>
  <dc:language>en-US</dc:language>
  <cp:lastModifiedBy>Romyenmedia</cp:lastModifiedBy>
  <cp:lastPrinted>2008-10-27T10:15:00Z</cp:lastPrinted>
  <dcterms:modified xsi:type="dcterms:W3CDTF">2011-11-16T07:09:00Z</dcterms:modified>
  <cp:revision>4</cp:revision>
  <dc:subject/>
  <dc:title>I live for you, all that I am, all that I do</dc:title>
</cp:coreProperties>
</file>