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ยรูซาเล็มใหม่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  <w:t>E                                       A9                              E                                     A9                        B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นใจข้ารอคอย  จะได้เห็นการเสด็จมา   ข้าเชื่อคำสัญญา ใจมั่นคงไม่เคยหวั่นไหว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A9                          B                        A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ข้าเฝ้ารอ พระองค์กลับมา กลับมารับข้า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  <w:t>E                                       A9                                  E                                            A9                            B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มื่อข้าได้เข้าไป จะได้เห็นตามพระสัญญา  พระเยซูของข้า ทรงจัดเตรียมแผ่นดินใหม่ไว้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A9                          B               A9                                 B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สียงผู้คนร้องเพลงถวาย พระราชาประทับบนบัลลังก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                           B                     C#m                     A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พระพักตร์ของพระองค์ ส่องแสงงดงามตระการต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                                 B         E           B                        G/E#             A9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ภูเขาทะเลฟ้าสั่นไหว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 มีผู้คนมากมายอยู่ในเมืองเยรูซาเล็มใหม่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                     B                  F#m   E/G#   A    C#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ร่วมร้องเพลงดีใจ เปล่งเสียง 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ไช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 โย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เฮ้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spacing w:before="0" w:after="2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3:00Z</dcterms:created>
  <dc:creator>GATOR</dc:creator>
  <dc:description/>
  <cp:keywords/>
  <dc:language>en-US</dc:language>
  <cp:lastModifiedBy>GATOR</cp:lastModifiedBy>
  <dcterms:modified xsi:type="dcterms:W3CDTF">2009-09-18T02:53:00Z</dcterms:modified>
  <cp:revision>2</cp:revision>
  <dc:subject/>
  <dc:title/>
</cp:coreProperties>
</file>