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รานำเสียงการสรรเสิรญ  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D                                       G        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เรานำเสียงการสรรเสิรญ  มายังวิหารของพระองค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</w:t>
      </w:r>
      <w:r>
        <w:rPr>
          <w:rFonts w:cs="Angsana New" w:ascii="Angsana New" w:hAnsi="Angsana New"/>
          <w:sz w:val="44"/>
          <w:szCs w:val="44"/>
        </w:rPr>
        <w:t>G   A  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เรานำเสียงการสรรเสิรญ  มายังวิหารของพระองค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cs="Angsana New" w:ascii="Angsana New" w:hAnsi="Angsana New"/>
          <w:sz w:val="44"/>
          <w:szCs w:val="44"/>
        </w:rPr>
        <w:t>G            D                Em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เราถวายคำโมทนา เป็นเครื่องบูชา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A7     D      D7     G         D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แด่พระผู้เป็นเจ้า เราถวายคำสดุดี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</w:t>
      </w:r>
      <w:r>
        <w:rPr>
          <w:rFonts w:cs="Angsana New" w:ascii="Angsana New" w:hAnsi="Angsana New"/>
          <w:sz w:val="44"/>
          <w:szCs w:val="44"/>
        </w:rPr>
        <w:t>Em-A7     D</w:t>
      </w:r>
    </w:p>
    <w:p>
      <w:pPr>
        <w:pStyle w:val="Normal"/>
        <w:ind w:left="-90" w:firstLine="9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เป็นเครื่องบูชา   แด่พระองค์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รานำเสียงการสรรเสิรญ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152 (D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</w:t>
      </w:r>
      <w:r>
        <w:rPr>
          <w:rFonts w:cs="Angsana New" w:ascii="Angsana New" w:hAnsi="Angsana New"/>
          <w:sz w:val="40"/>
          <w:szCs w:val="40"/>
        </w:rPr>
        <w:t xml:space="preserve">D      F#m                D                 G   A           D      A7 </w:t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านำเสียงการสรรเสิรญ   มายังวิหารของพระองค์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</w:t>
      </w:r>
      <w:r>
        <w:rPr>
          <w:rFonts w:cs="Angsana New" w:ascii="Angsana New" w:hAnsi="Angsana New"/>
          <w:sz w:val="40"/>
          <w:szCs w:val="40"/>
        </w:rPr>
        <w:t>D      F#m                D                 G    A           D      D7</w:t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านำเสียงการสรรเสิรญ   มายังวิหารของพระองค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G        A     D- Bm                 Em A7       D      D7            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าถวายคำโมทนา      เป็นเครื่องบูชา   แด่พระผู้เป็นเจ้า   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</w:t>
      </w:r>
      <w:r>
        <w:rPr>
          <w:rFonts w:cs="Angsana New" w:ascii="Angsana New" w:hAnsi="Angsana New"/>
          <w:sz w:val="40"/>
          <w:szCs w:val="40"/>
        </w:rPr>
        <w:t>G      A  D- Bm                Em-A7        D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าถวายคำสดุดี      เป็นเครื่องบูชา   แด่พระองค์</w:t>
      </w:r>
    </w:p>
    <w:sectPr>
      <w:type w:val="nextPage"/>
      <w:pgSz w:w="11906" w:h="16838"/>
      <w:pgMar w:left="207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53:00Z</dcterms:created>
  <dc:creator>The Pastor</dc:creator>
  <dc:description/>
  <cp:keywords>เรานำเสียงการสรรเสริญ</cp:keywords>
  <dc:language>en-US</dc:language>
  <cp:lastModifiedBy>USER</cp:lastModifiedBy>
  <cp:lastPrinted>1996-08-22T16:53:00Z</cp:lastPrinted>
  <dcterms:modified xsi:type="dcterms:W3CDTF">2009-07-31T07:48:00Z</dcterms:modified>
  <cp:revision>7</cp:revision>
  <dc:subject>เรานำเสียงการสรรเสริญ</dc:subject>
  <dc:title>152</dc:title>
</cp:coreProperties>
</file>