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าบัญชาเจ้า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>Dm           Gm              A7                D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เราบัญชาเจ้าแล้วไม่ใช่หรือ  ว่าจงเข้มแข็งและกล้าหาญเถิด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>Dm                Gm                A7        D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จงอย่าตกใจหรือคร้ามกลัวเลย  พระเจ้าของเจ้าสถิตอยู่ด้วย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>Dm          Bb         A7            D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พระเจ้าสถิตด้วยเสมอ  ในแห่งใดใดที่เจ้าไป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</w:t>
      </w:r>
      <w:r>
        <w:rPr>
          <w:rFonts w:cs="Angsana New" w:ascii="Angsana New" w:hAnsi="Angsana New"/>
          <w:sz w:val="44"/>
          <w:szCs w:val="44"/>
        </w:rPr>
        <w:t>Bb        A7            Dm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พระเจ้าสถิตด้วยเสมอ  ในแห่งใดใดที่เจ้าไป</w:t>
      </w:r>
    </w:p>
    <w:sectPr>
      <w:type w:val="nextPage"/>
      <w:pgSz w:w="11906" w:h="16838"/>
      <w:pgMar w:left="1800" w:right="144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3:00Z</dcterms:created>
  <dc:creator>The Pastor</dc:creator>
  <dc:description/>
  <cp:keywords>เราบัญชาเจ้าแล้วไม่ใช่หรือ</cp:keywords>
  <dc:language>en-US</dc:language>
  <cp:lastModifiedBy>USER</cp:lastModifiedBy>
  <dcterms:modified xsi:type="dcterms:W3CDTF">2009-07-31T07:48:00Z</dcterms:modified>
  <cp:revision>7</cp:revision>
  <dc:subject>เราบัญชาเจ้า</dc:subject>
  <dc:title>160</dc:title>
</cp:coreProperties>
</file>