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เรามาร้องเพลง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G                  D                       Em        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เรามาร้องเพล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มาครื้นเครงสรรเสริญ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G                  D                C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พระเจ้าด้วยสุดจิต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ด้วยสุดใจ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สุดกำลัง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D                 Em                      C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เรามาเต้นรำ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มาร้องรำเป็นเพลงชื่นบาน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D                        C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เพราะเรารัก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ราขอบคุณ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องค์พระเจ้า</w:t>
      </w:r>
      <w:r>
        <w:rPr>
          <w:rFonts w:cs="Arial" w:ascii="Arial" w:hAnsi="Arial"/>
          <w:color w:val="222222"/>
          <w:sz w:val="48"/>
          <w:szCs w:val="48"/>
        </w:rPr>
        <w:br/>
        <w:t xml:space="preserve">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  D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ให้พระคุณความรักเทลงมา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m                        C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วิญญาณรักษาทุกดวงใ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       D                                C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ให้พระพรหลั่งไหลท่ามกลางพวกเร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0:00Z</dcterms:created>
  <dc:creator>GATOR</dc:creator>
  <dc:description/>
  <cp:keywords/>
  <dc:language>en-US</dc:language>
  <cp:lastModifiedBy>GATOR</cp:lastModifiedBy>
  <dcterms:modified xsi:type="dcterms:W3CDTF">2009-09-15T11:34:00Z</dcterms:modified>
  <cp:revision>1</cp:revision>
  <dc:subject/>
  <dc:title/>
</cp:coreProperties>
</file>