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เราเป็นประชากรแห่งอำนาจ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F                   C           C               F                    G</w:t>
      </w:r>
    </w:p>
    <w:p>
      <w:pPr>
        <w:pStyle w:val="Normal"/>
        <w:rPr/>
      </w:pPr>
      <w:r>
        <w:rPr>
          <w:rFonts w:ascii="Arial" w:hAnsi="Arial" w:cs="Angsana New"/>
          <w:color w:val="222222"/>
          <w:sz w:val="44"/>
          <w:sz w:val="44"/>
          <w:szCs w:val="44"/>
        </w:rPr>
        <w:t>เราเป็นประชากรแห่งอำนาจ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ราเป็นชนชาติแห่งการสรรเสริญ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F                   C             F                    G                                      C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เราเป็นชนชาติแห่งพระสัญญ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เป็นขึ้นมีชัยชนะเหนือความตาย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m    G         F                       Am  G      F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*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ป็นขึ้นและบังเกิดใหม่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ดำเนินอำนาจแห่งองค์พระนาม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 w:val="44"/>
          <w:szCs w:val="4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Am   G      F                                                          G                                  G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มีสิทธิ์เป็นบุตรขององค์พระเจ้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บุตรของพระเจ้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บุตรของพระเจ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7               G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วกเราเป็นบุตรของพระ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6:00Z</dcterms:created>
  <dc:creator>GATOR</dc:creator>
  <dc:description/>
  <cp:keywords/>
  <dc:language>en-US</dc:language>
  <cp:lastModifiedBy>GATOR</cp:lastModifiedBy>
  <dcterms:modified xsi:type="dcterms:W3CDTF">2009-09-16T07:58:00Z</dcterms:modified>
  <cp:revision>1</cp:revision>
  <dc:subject/>
  <dc:title/>
</cp:coreProperties>
</file>