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แม่น้ำของพระเจ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  G  D  G  - C  G  D  G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C              G               D     G                C          G              D         G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ยน้ำไหลหลาก   จากบนภูเขา   นำเอาความชื่นบาน   สู่ทุกที่ที่ผ่าน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C           G                D         G          C         G                   D           G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ไหลท่วมทุ่งนา   และตามหุบเขา   แม่น้ำไหลเชี่ยวมา   และแม่น้ำอยู่ที่นี่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G       </w:t>
        <w:tab/>
        <w:tab/>
        <w:t xml:space="preserve">           C       G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* 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ม่น้ำของพระเจ้า   ทำให้เท้าเริงโลดไป</w:t>
      </w:r>
    </w:p>
    <w:p>
      <w:pPr>
        <w:pStyle w:val="Normal"/>
        <w:ind w:left="270" w:hanging="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G</w:t>
        <w:tab/>
        <w:tab/>
        <w:tab/>
        <w:t xml:space="preserve">          C        G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ม่น้ำของพระเจ้า   ทำให้เราชื่นบาน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G                                    C        G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ม่น้ำของพระเจ้า   นำเสียงหัวเราะก้องไป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C      G          D        G</w:t>
      </w:r>
    </w:p>
    <w:p>
      <w:pPr>
        <w:pStyle w:val="Normal"/>
        <w:ind w:left="27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ละเรายินดี   ที่แม่น้ำอยู่ที่นี่</w:t>
      </w:r>
    </w:p>
    <w:p>
      <w:pPr>
        <w:pStyle w:val="Normal"/>
        <w:ind w:left="270" w:hanging="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cs="Angsana New" w:ascii="Angsana New" w:hAnsi="Angsana New"/>
          <w:b/>
          <w:bCs/>
          <w:sz w:val="44"/>
          <w:szCs w:val="44"/>
        </w:rPr>
        <w:t>C            G            D     G               C           G           D          G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ม่น้ำพระเจ้า   เต็มด้วยชีวิต  และทุกคนที่สัมผัส   ได้รับกำลังให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</w:t>
      </w:r>
      <w:r>
        <w:rPr>
          <w:rFonts w:cs="Angsana New" w:ascii="Angsana New" w:hAnsi="Angsana New"/>
          <w:b/>
          <w:bCs/>
          <w:sz w:val="44"/>
          <w:szCs w:val="44"/>
        </w:rPr>
        <w:t>C          G         D       G        C        G            D             G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ละทุกคนที่เริงรื่น  ในสายน้ำ  จะหิวกระหาย  ในพระเจ้ามากขึ้น  </w:t>
      </w:r>
      <w:r>
        <w:rPr>
          <w:rFonts w:cs="Angsana New" w:ascii="Angsana New" w:hAnsi="Angsana New"/>
          <w:b/>
          <w:bCs/>
          <w:sz w:val="44"/>
          <w:szCs w:val="44"/>
        </w:rPr>
        <w:t>(*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C       G            D     G             C         G              D         G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สนยินดีได้  ไปบนภูเขา    เพื่อเฝ้าพระองค์   พระเจ้า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>C          G              D       G          C          G             D                   G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ะเดินและวิ่ง   ขึ้นไปตามลำน้ำ   เราเต้นรำร่าเริง  สรรเสริญองค์พระบุตร </w:t>
      </w:r>
      <w:r>
        <w:rPr>
          <w:rFonts w:cs="Angsana New" w:ascii="Angsana New" w:hAnsi="Angsana New"/>
          <w:b/>
          <w:bCs/>
          <w:sz w:val="44"/>
          <w:szCs w:val="44"/>
        </w:rPr>
        <w:t>(*)</w:t>
      </w:r>
    </w:p>
    <w:sectPr>
      <w:type w:val="nextPage"/>
      <w:pgSz w:w="11906" w:h="16838"/>
      <w:pgMar w:left="1560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50:00Z</dcterms:created>
  <dc:creator>The Pastor</dc:creator>
  <dc:description/>
  <cp:keywords/>
  <dc:language>en-US</dc:language>
  <cp:lastModifiedBy>ITGOD</cp:lastModifiedBy>
  <dcterms:modified xsi:type="dcterms:W3CDTF">2009-10-17T04:51:00Z</dcterms:modified>
  <cp:revision>3</cp:revision>
  <dc:subject/>
  <dc:title>แม่น้ำของพระเจ้า  C  (394)</dc:title>
</cp:coreProperties>
</file>