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ปรดนำไปถึงกางเขน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                    G         D                Bm   Em   A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คริสต์เป็นเจ้าชีวิตของข้า ทรงเป็นสง่าราศี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                G          D                      A          D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อย่าให้ข้าลืมเรื่องมงกุฏหนาม โปรดนำไปถึงกางเข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</w:t>
      </w:r>
      <w:r>
        <w:rPr>
          <w:rFonts w:cs="Angsana New" w:ascii="Angsana New" w:hAnsi="Angsana New"/>
          <w:sz w:val="44"/>
          <w:szCs w:val="44"/>
        </w:rPr>
        <w:t>Em       A         D        Em         A   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*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อย่าให้ข้าลืมเกทเสมนี  อย่าให้ข้าลืมความทรมาน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G           F#m       Em        D                       A   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อย่าให้ข้าลืมความรักอ่อนหวาน โปรดนำไปถึงกางเข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D                            G         D                Bm         Em  A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ห้เห็นอุโมงค์ของพระองค์เจ้า ที่พวกผู้หญิงโศกเศร้า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D                        G          D             A      D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ที่ทูตสวรรค์พิทักษ์รักษา เมื่อบรรจุในอุโมงค์ </w:t>
      </w:r>
      <w:r>
        <w:rPr>
          <w:rFonts w:cs="Angsana New" w:ascii="Angsana New" w:hAnsi="Angsana New"/>
          <w:sz w:val="44"/>
          <w:szCs w:val="44"/>
        </w:rPr>
        <w:t>(*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</w:t>
      </w:r>
      <w:r>
        <w:rPr>
          <w:rFonts w:cs="Angsana New" w:ascii="Angsana New" w:hAnsi="Angsana New"/>
          <w:sz w:val="44"/>
          <w:szCs w:val="44"/>
        </w:rPr>
        <w:t>D                             G      D                    Bm    Em  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อยากเหมือนมารีย์ชาวมักดาลา ที่นำเครื่องหอมบูช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</w:t>
      </w:r>
      <w:r>
        <w:rPr>
          <w:rFonts w:cs="Angsana New" w:ascii="Angsana New" w:hAnsi="Angsana New"/>
          <w:sz w:val="44"/>
          <w:szCs w:val="44"/>
        </w:rPr>
        <w:t>D                    G             D                    A          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ขอให้ข้าเห็นอุโมงค์ว่างเปล่า โปรดนำไปถึงกางเขน </w:t>
      </w:r>
      <w:r>
        <w:rPr>
          <w:rFonts w:cs="Angsana New" w:ascii="Angsana New" w:hAnsi="Angsana New"/>
          <w:sz w:val="44"/>
          <w:szCs w:val="44"/>
        </w:rPr>
        <w:t xml:space="preserve">(*)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              G         D                  Bm        Em  A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ห้ข้าเต็มใจแบกไม้กางเขน ทุกวันจะแบกเดินตาม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                  G      D                          A          D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ให้ข้าร่วมทุกข์กับพระเยซู เพราะพระองค์แบกแทนข้า </w:t>
      </w:r>
      <w:r>
        <w:rPr>
          <w:rFonts w:cs="Angsana New" w:ascii="Angsana New" w:hAnsi="Angsana New"/>
          <w:sz w:val="44"/>
          <w:szCs w:val="44"/>
        </w:rPr>
        <w:t>(*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276" w:right="1416" w:gutter="0" w:header="0" w:top="1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2:00Z</dcterms:created>
  <dc:creator>Pentium-s</dc:creator>
  <dc:description/>
  <cp:keywords/>
  <dc:language>en-US</dc:language>
  <cp:lastModifiedBy>USER</cp:lastModifiedBy>
  <dcterms:modified xsi:type="dcterms:W3CDTF">2009-07-31T07:49:00Z</dcterms:modified>
  <cp:revision>4</cp:revision>
  <dc:subject/>
  <dc:title>โปรดนำไปถึงกางเขน (</dc:title>
</cp:coreProperties>
</file>