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โมทนาขอบพระคุณพระเจ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C                          G           Am    F             F                                          C                   F       G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โมทนาขอบพระคุณพระเจ้า   </w:t>
      </w:r>
      <w:r>
        <w:rPr>
          <w:rFonts w:ascii="Angsana New" w:hAnsi="Angsana New" w:cs="Angsana New"/>
          <w:sz w:val="40"/>
          <w:sz w:val="40"/>
          <w:szCs w:val="40"/>
        </w:rPr>
        <w:t xml:space="preserve">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  เพราะพระองค์ได้ทรงกระทำสิ่งมากมาย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                          G           Am    F              F                                          C                  G        C2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โมทนาขอบพระคุณพระเจ้า     </w:t>
      </w:r>
      <w:r>
        <w:rPr>
          <w:rFonts w:ascii="Angsana New" w:hAnsi="Angsana New" w:cs="Angsana New"/>
          <w:sz w:val="40"/>
          <w:sz w:val="40"/>
          <w:szCs w:val="40"/>
        </w:rPr>
        <w:t xml:space="preserve">       </w:t>
      </w:r>
      <w:r>
        <w:rPr>
          <w:rFonts w:ascii="Angsana New" w:hAnsi="Angsana New" w:cs="Angsana New"/>
          <w:sz w:val="40"/>
          <w:sz w:val="40"/>
          <w:szCs w:val="40"/>
        </w:rPr>
        <w:t>เพราะพระองค์ได้ทรงกระทำสิ่งมากมาย</w:t>
      </w:r>
      <w:r>
        <w:rPr>
          <w:rFonts w:ascii="Angsana New" w:hAnsi="Angsana New" w:cs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Am                   Em                   F                          C            C4    C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ธารน้ำและ เหล่าฝูงปลา    หมู่นกในนภาท้องฟ้าไกล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Dm                        Em                     G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ถูกบันดาล  อย่างสวยงาม  โดยพระองค์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C                       G                  Am                Em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ในพระทัย  เต็มด้วยรัก  จับผงคลี  ด้วยพระหัตถ์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F                         G                     C           G   F    Em   C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ใส่ลมปราณ  ของพระองค์  ในตัวเร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วามดีงาม  รักมั่นคง  ติดตามเรา ไปทุกวัน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นำพาใจ  ให้รู้ทรง  เดินเคียงข้าง  รดน้ำหล่อ  เลี้ยงหัวใจ</w:t>
      </w:r>
    </w:p>
    <w:p>
      <w:pPr>
        <w:pStyle w:val="Normal"/>
        <w:spacing w:before="0" w:after="20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ทรงฟื้นฟู  กำลังใหม่  ไม่ขาดสิ่งใด  เมื่อเรา  มีพระองค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13:00Z</dcterms:created>
  <dc:creator>GATOR</dc:creator>
  <dc:description/>
  <cp:keywords/>
  <dc:language>en-US</dc:language>
  <cp:lastModifiedBy>GATOR</cp:lastModifiedBy>
  <dcterms:modified xsi:type="dcterms:W3CDTF">2009-10-08T08:33:00Z</dcterms:modified>
  <cp:revision>1</cp:revision>
  <dc:subject/>
  <dc:title/>
</cp:coreProperties>
</file>