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โฮซันน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eastAsia="Arial" w:cs="Arial" w:ascii="Arial" w:hAnsi="Arial"/>
          <w:b/>
          <w:bCs/>
          <w:sz w:val="24"/>
          <w:szCs w:val="30"/>
        </w:rPr>
        <w:t xml:space="preserve">             </w:t>
      </w:r>
      <w:r>
        <w:rPr>
          <w:rFonts w:cs="Arial" w:ascii="Arial" w:hAnsi="Arial"/>
          <w:b/>
          <w:bCs/>
          <w:sz w:val="24"/>
          <w:szCs w:val="30"/>
        </w:rPr>
        <w:t xml:space="preserve">E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มีเสียงร้องก้องมาจากสวรรค์  มีเสียงร้องก้องไปทั่วใต้ฟ้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B                                              F#m   E/G#     A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มีเสียงร้องก้องมาจากแผ่นดิน  ร้อง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โฮ</w:t>
      </w:r>
      <w:r>
        <w:rPr>
          <w:rFonts w:ascii="Angsana New" w:hAnsi="Angsana New" w:cs="Angsana New"/>
          <w:sz w:val="44"/>
          <w:sz w:val="44"/>
          <w:szCs w:val="44"/>
        </w:rPr>
        <w:t xml:space="preserve">    </w:t>
      </w:r>
      <w:r>
        <w:rPr>
          <w:rFonts w:ascii="Angsana New" w:hAnsi="Angsana New" w:cs="Angsana New"/>
          <w:sz w:val="44"/>
          <w:sz w:val="44"/>
          <w:szCs w:val="44"/>
        </w:rPr>
        <w:t xml:space="preserve">ซัน </w:t>
      </w:r>
      <w:r>
        <w:rPr>
          <w:rFonts w:ascii="Angsana New" w:hAnsi="Angsana New" w:cs="Angsana New"/>
          <w:sz w:val="44"/>
          <w:sz w:val="44"/>
          <w:szCs w:val="44"/>
        </w:rPr>
        <w:t xml:space="preserve">    </w:t>
      </w:r>
      <w:r>
        <w:rPr>
          <w:rFonts w:ascii="Angsana New" w:hAnsi="Angsana New" w:cs="Angsana New"/>
          <w:sz w:val="44"/>
          <w:sz w:val="44"/>
          <w:szCs w:val="44"/>
        </w:rPr>
        <w:t>น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E                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มีเสียงร้องยกย่องนามพระเจ้า  มีเสียงร้องสรรเสริญพระเจ้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eastAsia="Arial" w:cs="Arial" w:ascii="Arial" w:hAnsi="Arial"/>
          <w:sz w:val="44"/>
          <w:szCs w:val="4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B                                         F#m   E/G#     A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มีเสียงร้องไม่มีวันหยุดพัก  ร้อง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 xml:space="preserve">โฮ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 xml:space="preserve">ซัน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น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      B/E             C#m  B  A       E       B/E        A/C#      B/D#   Asus/E   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โฮซันนา  แด่พระเจ้าสูงสุด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 xml:space="preserve"> โฮซันนาแด่องค์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 xml:space="preserve">จอม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รา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 xml:space="preserve"> ช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                               B/E                            C#            B               A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โฮซันนา  ฮาเลลูยา โฮซันนา  ฮาเลลูยา โฮซันนา แด่จอมราช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                               B/E                           A/C#         B/D#         Asus/E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โฮซันนา  ฮาเลลูยา โฮซันนา  ฮาเลลูยา โฮซันนา แด่จอมราช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2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57:00Z</dcterms:created>
  <dc:creator>GATOR</dc:creator>
  <dc:description/>
  <cp:keywords/>
  <dc:language>en-US</dc:language>
  <cp:lastModifiedBy>GATOR</cp:lastModifiedBy>
  <dcterms:modified xsi:type="dcterms:W3CDTF">2009-09-18T03:16:00Z</dcterms:modified>
  <cp:revision>1</cp:revision>
  <dc:subject/>
  <dc:title/>
</cp:coreProperties>
</file>