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ใคร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>A11                                                      D9                     A11                              D9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ฟ้าทะเลที่กว้างใหญ่ ใครหรือเอามือขึงมันไว้  น้ำทะเลไกล ใครวัดยาวกว้างเท่าไร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Bm7         A/C#                    D                    F#m          E     D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ัศจรรย์ในความสร้างสรรค์    พระปัญญาเลิศเหนือใคร  พระเจ้า ฮาเลลูย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                   E/G#                F#m             D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จากทิศเหนือ ไปถึงทิศใต้      จะป่าวร้องให้ก้องไป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E/G#                             F#m7     D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พราะผู้ทรงสมควร  แห่งการสรรเสริญ         อยู่กับพวกเร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#m/C#     E/B                   C#m  D      Bm         A                     E/G#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ทุก       สิ่ง      ที่    หาย  ใจ        จงร่วมกันสรรเสริญ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11                                        D9                          A11                                             D9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รักที่ยิ่งใหญ่ ใครหรือจะพรากไปจากเรา  สูงหรือกว้างยาว ทุกข์หรือสุข จนหรือม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Bm7       A/C#      D                      F#m      E            D      </w:t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ัศจรรย์มั่นคงในรัก   ความสัตย์ซื่อไม่เคยผันแปร  พระเยซู  ฮาเลลูย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7:00Z</dcterms:created>
  <dc:creator>GATOR</dc:creator>
  <dc:description/>
  <cp:keywords/>
  <dc:language>en-US</dc:language>
  <cp:lastModifiedBy>GATOR</cp:lastModifiedBy>
  <dcterms:modified xsi:type="dcterms:W3CDTF">2009-09-18T11:16:00Z</dcterms:modified>
  <cp:revision>1</cp:revision>
  <dc:subject/>
  <dc:title/>
</cp:coreProperties>
</file>